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45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РОВ И. Р., тел.: +7 (347)234-31-63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 системы видеонаблюдения МУП ХСП г.Уфы, расположенной по адресу: 450099, Республика Башкортостан, г.Уфа, ул. М. Жукова, 4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 системы видеонаблюдения МУП ХСП г.Уфы, расположенной по адресу: 450099, Республика Башкортостан, г.Уфа, ул. М. Жукова, 4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671"/>
        <w:gridCol w:w="1542"/>
        <w:gridCol w:w="2830"/>
        <w:gridCol w:w="2177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9 829.8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3 года по 20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22 февраля 2023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февра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 марта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2.2023 11:21:2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3 14:06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2023 14:22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2.2023 19:17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2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1"/>
        <w:gridCol w:w="1267"/>
        <w:gridCol w:w="6879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1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на участие в закупке требованиям документации о закупке (пп.3 п 29 аукционной документации), а именно: 1. отсутствие согласия участника закупки на выполнение работ; 2.отсутствие технических характеристик товара (используемого при выполнении работ) в заявке участника, конкретных показателей используемого товара, значениям, установленным документацией о аукционе (Техническое задание -Приложение №1 аукционной документации)</w:t>
            </w:r>
          </w:p>
        </w:tc>
      </w:tr>
      <w:tr>
        <w:trPr/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31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на участие в закупке требованиям документации о закупке (пп.3 п 29 аукционной документации), а именно, несоответствие технических характеристик товара (используемого при выполнении работ), конкретных показателей используемого товара, значениям, установленным документацией о аукционе (Техническое задание -Приложение №1 аукционной документации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азмухаметова Гульнара Асля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9:07Z</dcterms:created>
  <dc:creator/>
  <dc:description/>
  <dc:language>en-US</dc:language>
  <cp:lastModifiedBy/>
  <dcterms:modified xsi:type="dcterms:W3CDTF">2023-02-22T10:49:08Z</dcterms:modified>
  <cp:revision>2</cp:revision>
  <dc:subject/>
  <dc:title/>
</cp:coreProperties>
</file>