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02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4247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вчук О. В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ланцев и сгон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ланцев и сгон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142"/>
        <w:gridCol w:w="2290"/>
        <w:gridCol w:w="2131"/>
        <w:gridCol w:w="2638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Изолирующее фланцевое соединение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Межфланцевая заглушка с хвостовиком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Межфланцевая заглушка с хвостовиком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): Межфланцевая заглушка с хвостовиком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): Межфланцевая заглушка с хвостовиком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): Сгон в сборе с муфтой и контргайко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Сгон в сборе с муфтой и контргайко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Сгон в сборе с муфтой и контргайко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Сгон в сборе с муфтой и контргайко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): Сгон в сборе с муфтой и контргайко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Фланец стальной ст.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Фланец стальной ст.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Фланец стальной ст.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Фланец стальной ст.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Фланец стальной ст.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Фланец стальной ст.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Фланец стальной ст.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): Фланец стальной ст.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1 шт, Задвижки: 3 шт, Задвижки: 3 шт, Задвижки: 8 шт, Задвижки: 7 шт, Фитинги для труб стальные, кроме литых: 30 шт, Фитинги для труб стальные, кроме литых: 20 шт, Фитинги для труб стальные, кроме литых: 20 шт, Фитинги для труб стальные, кроме литых: 10 шт, Фитинги для труб стальные, кроме литых: 60 шт, Задвижки: 4 шт, Задвижки: 4 шт, Задвижки: 10 шт, Задвижки: 20 шт, Задвижки: 20 шт, Задвижки: 10 шт, Задвижки: 20 шт, Задвижки: 20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7 449.7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января 2023 года по 27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3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января 2023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0 февраля 2023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0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02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3 72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0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5 16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8:55Z</dcterms:created>
  <dc:creator/>
  <dc:description/>
  <dc:language>en-US</dc:language>
  <cp:lastModifiedBy/>
  <dcterms:modified xsi:type="dcterms:W3CDTF">2023-02-27T09:48:55Z</dcterms:modified>
  <cp:revision>2</cp:revision>
  <dc:subject/>
  <dc:title/>
</cp:coreProperties>
</file>