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174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45"/>
        <w:gridCol w:w="2059"/>
        <w:gridCol w:w="2691"/>
        <w:gridCol w:w="185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Блоки питания для П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Веб-камера с встроенным микрофоном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: Видеокар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нешний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Сетевой адаптер Gigabit Ethernet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сл. ед): Жесткий диск для видеонаблюдени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олон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): Крепление для SSD / HDD 2.5" в отсек 3.5"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Материнская пла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Память оператив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акопитель SSD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(шт): Накопитель SSD 480GB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): Память оператив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амять оперативная для ноутбука 8 ГБ DDR3 1333 МГц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амять оперативная для ноутбука 8 ГБ DDR3 1600 МГц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Процессор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Системный бло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и блоки питания вычислительных машин: 20 шт, Аппаратура записи и воспроизведения изображения прочая: 4 шт, Платы звуковые, видеоплаты, сетевые и аналогичные платы для машин автоматической обработки информации: 18 шт, Устройства запоминающие внешние: 3 шт, Устройства и блоки питания вычислительных машин: 4 шт, Устройства запоминающие внешние: 50 шт, Устройства запоминающие внешние: 4 шт, Устройства запоминающие внешние: 3 усл. ед, Аппаратура для воспроизведения звука прочая: 4 шт, Изделия резьбовые из черных металлов прочие, не включенные в другие группировки: 40 шт, Платы звуковые, видеоплаты, сетевые и аналогичные платы для машин автоматической обработки информации: 61 шт, Устройства запоминающие внутренние: 61 шт, Устройства запоминающие внешние: 2 шт, Устройства запоминающие внешние: 11 шт, Устройства запоминающие внутренние: 22 шт, Устройства запоминающие внутренние: 1 шт, Устройства запоминающие внутренние: 1 шт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61 шт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8 382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3 года по 22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8 февра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5 964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4 980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27Z</dcterms:created>
  <dc:creator/>
  <dc:description/>
  <dc:language>en-US</dc:language>
  <cp:lastModifiedBy/>
  <dcterms:modified xsi:type="dcterms:W3CDTF">2023-02-28T11:19:28Z</dcterms:modified>
  <cp:revision>2</cp:revision>
  <dc:subject/>
  <dc:title/>
</cp:coreProperties>
</file>