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45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РОВ И. Р., тел.: +7 (347)234-31-63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 системы видеонаблюдения МУП ХСП г.Уфы, расположенной по адресу: 450099, Республика Башкортостан, г.Уфа, ул. М. Жукова, 4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 системы видеонаблюдения МУП ХСП г.Уфы, расположенной по адресу: 450099, Республика Башкортостан, г.Уфа, ул. М. Жукова, 4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671"/>
        <w:gridCol w:w="1542"/>
        <w:gridCol w:w="2830"/>
        <w:gridCol w:w="217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9 829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2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марта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февраля 2023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февраля 2023 года в 11:4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 марта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4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4 364.67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9 863.8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азмухаметова Гульнара Асля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6:33Z</dcterms:created>
  <dc:creator/>
  <dc:description/>
  <dc:language>en-US</dc:language>
  <cp:lastModifiedBy/>
  <dcterms:modified xsi:type="dcterms:W3CDTF">2023-03-01T05:56:33Z</dcterms:modified>
  <cp:revision>2</cp:revision>
  <dc:subject/>
  <dc:title/>
</cp:coreProperties>
</file>