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мар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311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2515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анилова М. А.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привод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привод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404"/>
        <w:gridCol w:w="1846"/>
        <w:gridCol w:w="2489"/>
        <w:gridCol w:w="2499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): Электропривод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): Электропривод 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Части электрической распределительной или регулирующей аппаратуры: 3 шт, Части электрической распределительной или регулирующей аппаратуры: 1 ш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7 972.8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февраля 2023 года по 28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февраля 2023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марта 2023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3 марта 2023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371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372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37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91 168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37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97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42:12Z</dcterms:created>
  <dc:creator/>
  <dc:description/>
  <dc:language>en-US</dc:language>
  <cp:lastModifiedBy/>
  <dcterms:modified xsi:type="dcterms:W3CDTF">2023-03-03T08:42:12Z</dcterms:modified>
  <cp:revision>2</cp:revision>
  <dc:subject/>
  <dc:title/>
</cp:coreProperties>
</file>