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32300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уллин Руслан Марсович, тел.: +7 (3476) 37-72-42, e-mail: grm16@sals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Разработка рабочей документ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рабочей документации реконструкции внутриплощадочных сетей инженерно-технического обеспе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28"/>
        <w:gridCol w:w="1371"/>
        <w:gridCol w:w="2851"/>
        <w:gridCol w:w="220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 марта 2023 года по 20 марта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6:58Z</dcterms:created>
  <dc:creator/>
  <dc:description/>
  <dc:language>en-US</dc:language>
  <cp:lastModifiedBy/>
  <dcterms:modified xsi:type="dcterms:W3CDTF">2023-03-03T11:06:59Z</dcterms:modified>
  <cp:revision>2</cp:revision>
  <dc:subject/>
  <dc:title/>
</cp:coreProperties>
</file>