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34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зданий и сооружений МУП УИС ГО г. Уфа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зданий и сооружений МУП УИС ГО г. Уфа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88"/>
        <w:gridCol w:w="1946"/>
        <w:gridCol w:w="2461"/>
        <w:gridCol w:w="23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иС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324 760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6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8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9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900 0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6:57Z</dcterms:created>
  <dc:creator/>
  <dc:description/>
  <dc:language>en-US</dc:language>
  <cp:lastModifiedBy/>
  <dcterms:modified xsi:type="dcterms:W3CDTF">2023-03-06T08:06:57Z</dcterms:modified>
  <cp:revision>2</cp:revision>
  <dc:subject/>
  <dc:title/>
</cp:coreProperties>
</file>