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03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5452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вчук О. В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движек и вентил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движек и вентил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"/>
        <w:gridCol w:w="1682"/>
        <w:gridCol w:w="2698"/>
        <w:gridCol w:w="1700"/>
        <w:gridCol w:w="3079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Вентиль запорный игольчатый муфтовы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Вентиль запорный латунный муфтовы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 (шт): Вентиль запорный латунный муфтовы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Вентиль запорный латунный муфтовы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Вентиль запорный латунный муфтовы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Вентиль запорный латунный муфтовы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 (шт): Задвижка стальная клиновая фланцевая с КО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(шт): Задвижка стальная клиновая фланцевая с КО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 (шт): Задвижка стальная клиновая фланцевая с КО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): Задвижка стальная клиновая фланцевая с КО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Задвижка чугунная клиновая фланцевая без КО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Задвижка чугунная клиновая фланцевая без КО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Задвижка чугунная клиновая фланцевая без КО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Задвижка чугунная клиновая фланцевая без КО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): Задвижка чугунная клиновая фланцевая с КО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): Задвижка чугунная клиновая фланцевая с КО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): Задвижка чугунная клиновая фланцевая с КО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3 шт, Задвижки: 3 шт, Задвижки: 103 шт, Задвижки: 20 шт, Задвижки: 10 шт, Задвижки: 10 шт, Задвижки: 27 шт, Задвижки: 29 шт, Задвижки: 35 шт, Задвижки: 12 шт, Задвижки: 2 шт, Задвижки: 4 шт, Задвижки: 4 шт, Задвижки: 2 шт, Задвижки: 6 шт, Задвижки: 6 шт, Задвижки: 6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56 578.0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3 года по 1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февраля 2023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февраля 2023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6 марта 2023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4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4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4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3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45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4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4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12 035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4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30 15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редписание ФАС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0:33Z</dcterms:created>
  <dc:creator/>
  <dc:description/>
  <dc:language>en-US</dc:language>
  <cp:lastModifiedBy/>
  <dcterms:modified xsi:type="dcterms:W3CDTF">2023-03-06T09:50:34Z</dcterms:modified>
  <cp:revision>2</cp:revision>
  <dc:subject/>
  <dc:title/>
</cp:coreProperties>
</file>