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1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214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а М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09"/>
        <w:gridCol w:w="2298"/>
        <w:gridCol w:w="2583"/>
        <w:gridCol w:w="1851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зготовлению прочих металлических предметов хозяйственного назначения по индивидуальному заказу населения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Воздухонагреватель 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99.229: Услуги по изготовлению прочих металлических предметов хозяйственного назначения по индивидуальному заказу населения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тлы пароводогрейны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Котел 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30.11.120: Котлы пароводогрейные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: Производство паровых котлов и их частей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тлы пароводогрейны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Котел газовый 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1.120: Котлы пароводогрейные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: Производство паровых котлов и их ча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зготовлению прочих металлических предметов хозяйственного назначения по индивидуальному заказу населения: 1 шт, Котлы пароводогрейные: 1 шт, Котлы пароводогрейные: 1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3 147.3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3 года по 3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3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7 марта 2023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4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3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9:09Z</dcterms:created>
  <dc:creator/>
  <dc:description/>
  <dc:language>en-US</dc:language>
  <cp:lastModifiedBy/>
  <dcterms:modified xsi:type="dcterms:W3CDTF">2023-03-07T06:59:10Z</dcterms:modified>
  <cp:revision>2</cp:revision>
  <dc:subject/>
  <dc:title/>
</cp:coreProperties>
</file>