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317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горь Юрьевич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золяционных и кровель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золяционных и кровель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316"/>
        <w:gridCol w:w="2242"/>
        <w:gridCol w:w="2349"/>
        <w:gridCol w:w="2343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тики кровельные и гидроизоляционные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0 (м2): Бикрост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9.12.120: Мастики кровельные и гидроизоляционные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тики кровельные и гидроизоляционные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 (м2): Бикрост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9.12.120: Мастики кровельные и гидроизоляционные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огнеупорные прочие из кремнеземистой каменной муки или диатомитовых земель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м2): Изолон ППЭ-3005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20.11.190: Изделия огнеупорные прочие из кремнеземистой каменной муки или диатомитовых земель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тики кровельные и гидроизоляционные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): Мастика битумная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9.12.120: Мастики кровельные и гидроизоляционные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огнеупорные прочие из кремнеземистой каменной муки или диатомитовых земель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Полипропиленовая лента 15*0.8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20.11.190: Изделия огнеупорные прочие из кремнеземистой каменной муки или диатомитовых земель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тики кровельные и гидроизоляционные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Праймер битумный № 01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9.12.120: Мастики кровельные и гидроизоляционные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тики кровельные и гидроизоляционные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0 (м2): Рубероид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9.12.120: Мастики кровельные и гидроизоляционные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тики кровельные и гидроизоляционные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м2): Рубероид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99.12.120: Мастики кровельные и гидроизоляционные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: Производство прочей неметаллической минеральной продукции, не включенной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огнеупорные прочие из кремнеземистой каменной муки или диатомитовых земель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): Скрепа металлические 16х0.8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20.11.190: Изделия огнеупорные прочие из кремнеземистой каменной муки или диатомитовых земель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огнеупорные прочие из кремнеземистой каменной муки или диатомитовых земель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0 (м2): Стеклопластик изоляционны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20.11.190: Изделия огнеупорные прочие из кремнеземистой каменной муки или диатомитовых земель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огнеупорные прочие из кремнеземистой каменной муки или диатомитовых земель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м2): Стеклоткань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20.11.190: Изделия огнеупорные прочие из кремнеземистой каменной муки или диатомитовых земель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огнеупорные прочие из кремнеземистой каменной муки или диатомитовых земель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м3): Техмат РОКВУЛ кашированый фольго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20.11.190: Изделия огнеупорные прочие из кремнеземистой каменной муки или диатомитовых земель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огнеупорные прочие из кремнеземистой каменной муки или диатомитовых земель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.95 (м3): Техмат РОКВУЛ кашированый фольго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20.11.190: Изделия огнеупорные прочие из кремнеземистой каменной муки или диатомитовых земель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огнеупорные прочие из кремнеземистой каменной муки или диатомитовых земель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 (рул): Фольгоскотч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20.11.190: Изделия огнеупорные прочие из кремнеземистой каменной муки или диатомитовых земель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9.6: Производство минеральных тепло- и звукоизоляционных материалов и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тики кровельные и гидроизоляционные: 430 м2, Мастики кровельные и гидроизоляционные: 210 м2, Изделия огнеупорные прочие из кремнеземистой каменной муки или диатомитовых земель: 100 м2, Мастики кровельные и гидроизоляционные: 3 шт, Изделия огнеупорные прочие из кремнеземистой каменной муки или диатомитовых земель: 1 шт, Мастики кровельные и гидроизоляционные: 4 шт, Мастики кровельные и гидроизоляционные: 1800 м2, Мастики кровельные и гидроизоляционные: 200 м2, Изделия огнеупорные прочие из кремнеземистой каменной муки или диатомитовых земель: 1 упак, Изделия огнеупорные прочие из кремнеземистой каменной муки или диатомитовых земель: 1700 м2, Изделия огнеупорные прочие из кремнеземистой каменной муки или диатомитовых земель: 400 м2, Изделия огнеупорные прочие из кремнеземистой каменной муки или диатомитовых земель: 4 м3, Изделия огнеупорные прочие из кремнеземистой каменной муки или диатомитовых земель: 75.95 м3, Изделия огнеупорные прочие из кремнеземистой каменной муки или диатомитовых земель: 70 рул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90 575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рта 2023 года по 23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рта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24 марта 2023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3:21Z</dcterms:created>
  <dc:creator/>
  <dc:description/>
  <dc:language>en-US</dc:language>
  <cp:lastModifiedBy/>
  <dcterms:modified xsi:type="dcterms:W3CDTF">2023-03-15T06:23:22Z</dcterms:modified>
  <cp:revision>2</cp:revision>
  <dc:subject/>
  <dc:title/>
</cp:coreProperties>
</file>