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850"/>
        <w:rPr>
          <w:bCs/>
          <w:sz w:val="21"/>
          <w:szCs w:val="21"/>
        </w:rPr>
      </w:pPr>
      <w:r>
        <w:rPr>
          <w:rFonts w:eastAsia="Times New Roman"/>
          <w:b/>
          <w:sz w:val="21"/>
          <w:szCs w:val="21"/>
          <w:lang w:val="ru-RU"/>
        </w:rPr>
        <w:t xml:space="preserve">                </w:t>
      </w:r>
      <w:r>
        <w:rPr>
          <w:b/>
          <w:sz w:val="21"/>
          <w:szCs w:val="21"/>
        </w:rPr>
        <w:t xml:space="preserve">Приложение №1 к Извещению проведении  запроса котировок </w:t>
      </w:r>
      <w:r>
        <w:rPr>
          <w:b/>
          <w:bCs/>
          <w:sz w:val="21"/>
          <w:szCs w:val="21"/>
        </w:rPr>
        <w:t>в электронной форме</w:t>
      </w:r>
    </w:p>
    <w:p>
      <w:pPr>
        <w:pStyle w:val="Normal"/>
        <w:jc w:val="right"/>
        <w:rPr>
          <w:rFonts w:eastAsia="SimSun;宋体"/>
          <w:bCs/>
          <w:sz w:val="21"/>
          <w:szCs w:val="21"/>
          <w:lang w:eastAsia="zh-CN"/>
        </w:rPr>
      </w:pPr>
      <w:r>
        <w:rPr>
          <w:rFonts w:eastAsia="SimSun;宋体"/>
          <w:bCs/>
          <w:sz w:val="21"/>
          <w:szCs w:val="21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на поставку «</w:t>
      </w:r>
      <w:r>
        <w:rPr>
          <w:b/>
          <w:bCs/>
          <w:sz w:val="22"/>
          <w:szCs w:val="22"/>
          <w:lang w:val="ru-RU"/>
        </w:rPr>
        <w:t>Компенсаторов сильфонных осевых</w:t>
      </w:r>
      <w:r>
        <w:rPr>
          <w:b/>
          <w:bCs/>
          <w:sz w:val="22"/>
          <w:szCs w:val="22"/>
        </w:rPr>
        <w:t xml:space="preserve">» для нужд ООО «Бирские тепловые сети» 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, установленные Заказчиком, к качеству, техническим характеристикам товара, требования к функциональным характеристикам (потребительским свойствам) товара, размерам, упаковке, отгрузке товара, и иные показатели, связанные с определением соответствия поставляемого товара потребностям Заказчика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6237"/>
        <w:gridCol w:w="851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товара, характерист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Требования, установленные Заказчиком, к качеству, техническим характеристикам товара, требования к функциональным характеристикам (потребительским свойствам) товара, размерам, упаковке, отгрузке товара,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д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тор сильфонный осе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О 50-16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характеристики: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Диаметр номинальный DN: 50 мм,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Давление номинальное PN: 16 Бар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среда: Вода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ксимальная температура рабочей среды t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: не более +200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тическое исполнение: УХЛ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 герметичности: IV-V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екций: односекционный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Исполнение:  внутренний экран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слоев сильфона: многослойный сильфон (нержавеющая сталь AISI 304L; 03Х18Н11)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присоединения: под приварку (углеродистая сталь  по ГОСТ 1050)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метр патрубка D: 57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щина стенки патрубка S: не менее 3,5м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Компенсирующая способность: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ый рабочий ход: 60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плитуда осевого хода: ±30мм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службы: не мен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тор сильфонный осе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О 65-16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характеристики: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Диаметр номинальный DN: 65 мм,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номинальное PN: 16 Бар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среда: Вода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Максимальная температура рабочей среды t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: не более +200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тическое исполнение: УХЛ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 герметичности: IV-V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екций: односекционный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: внутренний экран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слоев сильфона: многослойный сильфон (нержавеющая сталь AISI 321; 12Х18Н10Т)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присоединения: под приварку (углеродистая сталь по ГОСТ 1050)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Диаметр патрубка D: 76 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щина стенки патрубка S: не менее 4 мм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енсирующая способность: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ый рабочий ход: 60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плитуда осевого хода: ±30мм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службы: не мен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тор сильфонный осе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О 100-16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характеристики: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Диаметр номинальный DN: 100 мм,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номинальное PN: 16 Бар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среда: Вода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Максимальная температура рабочей среды t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: не более +200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тическое исполнение: УХЛ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 герметичности: IV-V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екций: односекционный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: внутренний экран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слоев сильфона: многослойный сильфон (нержавеющая сталь AISI 321; 12Х18Н10Т)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присоединения: под приварку (углеродистая сталь по ГОСТ 1050)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Диаметр патрубка D: 108 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щина стенки патрубка S:  не менее 4 м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Компенсирующая способность: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Полный рабочий ход: 100 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Амплитуда осевого хода: ±50мм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службы: не мен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тор сильфонный осе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О 150-16-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характеристики: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Диаметр номинальный DN: 150 мм,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номинальное PN: 16 Бар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среда: Вода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Максимальная температура рабочей среды t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: не более +200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атическое исполнение: УХЛ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  герметичности: IV-V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екций: односекционный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: внутренний экран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слоев сильфона: многослойный сильфон (нержавеющая сталь AISI 321; 12Х18Н10Т)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присоединения: под приварку (углеродистая сталь по ГОСТ 1050)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Диаметр патрубка D: 159 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щина стенки патрубка S: не менее 5 мм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енсирующая способность: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>Полный рабочий ход: 100 мм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/>
            </w:pPr>
            <w:r>
              <w:rPr>
                <w:sz w:val="22"/>
                <w:szCs w:val="22"/>
                <w:lang w:val="ru-RU"/>
              </w:rPr>
              <w:t xml:space="preserve">Амплитуда осевого хода: ±50мм </w:t>
            </w:r>
          </w:p>
          <w:p>
            <w:pPr>
              <w:pStyle w:val="Style16"/>
              <w:numPr>
                <w:ilvl w:val="0"/>
                <w:numId w:val="1"/>
              </w:numPr>
              <w:ind w:left="229" w:hanging="229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службы: не менее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60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Срок поставки:</w:t>
      </w:r>
      <w:r>
        <w:rPr>
          <w:iCs/>
          <w:sz w:val="22"/>
          <w:szCs w:val="22"/>
        </w:rPr>
        <w:t xml:space="preserve"> с момента заключения договора</w:t>
      </w:r>
      <w:r>
        <w:rPr>
          <w:iCs/>
          <w:sz w:val="22"/>
          <w:szCs w:val="22"/>
          <w:lang w:val="ru-RU"/>
        </w:rPr>
        <w:t xml:space="preserve"> и</w:t>
      </w:r>
      <w:r>
        <w:rPr>
          <w:iCs/>
          <w:sz w:val="22"/>
          <w:szCs w:val="22"/>
        </w:rPr>
        <w:t xml:space="preserve"> до 1</w:t>
      </w:r>
      <w:r>
        <w:rPr>
          <w:iCs/>
          <w:sz w:val="22"/>
          <w:szCs w:val="22"/>
          <w:lang w:val="ru-RU"/>
        </w:rPr>
        <w:t>0</w:t>
      </w:r>
      <w:r>
        <w:rPr>
          <w:iCs/>
          <w:sz w:val="22"/>
          <w:szCs w:val="22"/>
        </w:rPr>
        <w:t>.05.2023г.</w:t>
      </w:r>
    </w:p>
    <w:p>
      <w:pPr>
        <w:pStyle w:val="Normal"/>
        <w:ind w:firstLine="600"/>
        <w:rPr/>
      </w:pPr>
      <w:r>
        <w:rPr>
          <w:b/>
          <w:iCs/>
          <w:sz w:val="22"/>
          <w:szCs w:val="22"/>
        </w:rPr>
        <w:t>Место поставки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ru-RU"/>
        </w:rPr>
        <w:t xml:space="preserve">452451, </w:t>
      </w:r>
      <w:r>
        <w:rPr>
          <w:sz w:val="22"/>
          <w:szCs w:val="22"/>
        </w:rPr>
        <w:t>Республика Башкортостан, город Бирск, ул. Мира, 135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Товар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тавляется на склад Заказчика</w:t>
      </w:r>
      <w:r>
        <w:rPr>
          <w:sz w:val="22"/>
          <w:szCs w:val="22"/>
        </w:rPr>
        <w:t xml:space="preserve"> в рабочие дни Пн-Пт с 8:00 до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по местному времени.</w:t>
      </w:r>
    </w:p>
    <w:p>
      <w:pPr>
        <w:pStyle w:val="Normal"/>
        <w:ind w:firstLine="600"/>
        <w:rPr/>
      </w:pPr>
      <w:r>
        <w:rPr>
          <w:b/>
          <w:sz w:val="22"/>
          <w:szCs w:val="22"/>
        </w:rPr>
        <w:t xml:space="preserve">Форма, срок и порядок оплаты товара, работ, услуг: </w:t>
      </w:r>
      <w:r>
        <w:rPr>
          <w:sz w:val="22"/>
          <w:szCs w:val="22"/>
        </w:rPr>
        <w:t xml:space="preserve">Стоимость Договора уплачивается с момента получения Покупателем продукции, не позднее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ятнадцати</w:t>
      </w:r>
      <w:r>
        <w:rPr>
          <w:sz w:val="22"/>
          <w:szCs w:val="22"/>
        </w:rPr>
        <w:t xml:space="preserve">) рабочих дней, со дня подписания Сторонами товарной накладной (форма № ТОРГ-12) или универсального передаточного документа (УПД). Все расчеты по Договору производятся в безналичном порядке путем перечисления денежных средств на указанный Поставщиком расчетный счет с предъявлением счета (если требуется), счета-фактуры и </w:t>
      </w:r>
      <w:r>
        <w:rPr>
          <w:bCs/>
          <w:sz w:val="22"/>
          <w:szCs w:val="22"/>
        </w:rPr>
        <w:t xml:space="preserve">товарной накладной </w:t>
      </w:r>
      <w:r>
        <w:rPr>
          <w:sz w:val="22"/>
          <w:szCs w:val="22"/>
        </w:rPr>
        <w:t>(форма № ТОРГ-12) или универсального передаточного документа (УПД). Обязательства Покупателя по оплате считаются исполненными на дату зачисления денежных средств на расчетный счет банка Поставщика.</w:t>
      </w:r>
    </w:p>
    <w:p>
      <w:pPr>
        <w:pStyle w:val="Normal"/>
        <w:ind w:firstLine="6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применению нормативно-технической документации: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Продукция должна удовлетворять требованиям действующих Государственных стандартов России (ГОСТ Р), технических условий и других нормативов по стандартизации, действующих на территории Российской Федерации, и иметь документ о качестве (паспорт, сертификат происхождения, протокол испытаний и т.п.), содержащий сведения о фактических показателях качества, нормируемых этими документами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Продукция, к которой предъявляются требования по безопасности, в обязательном порядке должна иметь сертификат соответствия системы сертификации ГОСТ Р или паспорт безопасности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В случае поставки продукции, выпускаемой или поставляемой зарубежными фирмами, необходимо проверить и обеспечить соответствие технических характеристик продукции требованиям соответствующих нормативных документов России.</w:t>
      </w:r>
    </w:p>
    <w:p>
      <w:pPr>
        <w:pStyle w:val="Normal"/>
        <w:ind w:firstLine="6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организации поставки: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  <w:lang w:val="ru-RU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Отсутствие видимых механических повреждений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 продукцией поставляются в полном объеме паспорта, сертификаты и иная необходимая для эксплуатации документация на русском языке на бумажном носителе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укция должна поставляться вместе с комплектом товаросопроводительной документации и должна быть четко маркирована и определяема в прилагаемых к ней сертификатах, в соответствии с нормативной документацией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Гарантийный срок продукции должен составлять срок, указанный в техническом паспорте, но не менее 12 месяцев с момента получения товара Заказчиком.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трана происхождения поставляемой продукции должна соответствовать стране происхождения, указанной в коммерческом предложении, входящим в состав Заявки Участник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- Поставляемая продукция должна отгружаться в упаковке (таре) завода-изготовителя, обеспечивающей сохранность груза при транспортировке, возможность безопасной разгрузки, исключающей перемещение груза при перевозке, воздействие атмосферных осадков.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Producttitle">
    <w:name w:val="producttitle"/>
    <w:basedOn w:val="Normal"/>
    <w:qFormat/>
    <w:pPr/>
    <w:rPr>
      <w:rFonts w:eastAsia="Calibri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>qqq</dc:creator>
  <dc:description/>
  <cp:keywords/>
  <dc:language>en-US</dc:language>
  <cp:lastModifiedBy>Aleksei</cp:lastModifiedBy>
  <cp:lastPrinted>2019-04-03T13:59:00Z</cp:lastPrinted>
  <dcterms:modified xsi:type="dcterms:W3CDTF">2023-03-24T03:56:00Z</dcterms:modified>
  <cp:revision>45</cp:revision>
  <dc:subject/>
  <dc:title>Приложение №1  к документации о запросе цен  09/2013</dc:title>
</cp:coreProperties>
</file>