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марта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4923170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19287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80, БАШКОРТОСТАН РЕСПУБЛИКА, ГОРОД УФА, УЛИЦА СТЕПАНА ЗЛОБИНА, 31/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80, БАШКОРТОСТАН РЕСПУБЛИКА, ГОРОД УФА, УЛИЦА СТЕПАНА ЗЛОБИНА, 31/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лексеев И. Ю., тел.: +79177607750, e-mail: uiszakupki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золяционных и кровельных материал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золяционных и кровельных материал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"/>
        <w:gridCol w:w="2316"/>
        <w:gridCol w:w="2242"/>
        <w:gridCol w:w="2349"/>
        <w:gridCol w:w="2343"/>
      </w:tblGrid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тики кровельные и гидроизоляционные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30 (м2): Бикрост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99.12.120: Мастики кровельные и гидроизоляционные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99: Производство прочей неметаллической минеральной продукции, не включенной в другие группировк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тики кровельные и гидроизоляционные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0 (м2): Бикрост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99.12.120: Мастики кровельные и гидроизоляционные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99: Производство прочей неметаллической минеральной продукции, не включенной в другие группировк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огнеупорные прочие из кремнеземистой каменной муки или диатомитовых земель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м2): Изолон ППЭ-3005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20.11.190: Изделия огнеупорные прочие из кремнеземистой каменной муки или диатомитовых земель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99.6: Производство минеральных тепло- и звукоизоляционных материалов и изделий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тики кровельные и гидроизоляционные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): Мастика битумная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99.12.120: Мастики кровельные и гидроизоляционные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99: Производство прочей неметаллической минеральной продукции, не включенной в другие группировк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огнеупорные прочие из кремнеземистой каменной муки или диатомитовых земель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): Полипропиленовая лента 15*0.8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20.11.190: Изделия огнеупорные прочие из кремнеземистой каменной муки или диатомитовых земель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99.6: Производство минеральных тепло- и звукоизоляционных материалов и изделий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тики кровельные и гидроизоляционные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): Праймер битумный № 01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99.12.120: Мастики кровельные и гидроизоляционные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99: Производство прочей неметаллической минеральной продукции, не включенной в другие группировк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тики кровельные и гидроизоляционные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00 (м2): Рубероид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99.12.120: Мастики кровельные и гидроизоляционные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99: Производство прочей неметаллической минеральной продукции, не включенной в другие группировк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тики кровельные и гидроизоляционные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 (м2): Рубероид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99.12.120: Мастики кровельные и гидроизоляционные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99: Производство прочей неметаллической минеральной продукции, не включенной в другие группировк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огнеупорные прочие из кремнеземистой каменной муки или диатомитовых земель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пак): Скрепа металлические 16х0.8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20.11.190: Изделия огнеупорные прочие из кремнеземистой каменной муки или диатомитовых земель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99.6: Производство минеральных тепло- и звукоизоляционных материалов и изделий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огнеупорные прочие из кремнеземистой каменной муки или диатомитовых земель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00 (м2): Стеклопластик изоляционный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20.11.190: Изделия огнеупорные прочие из кремнеземистой каменной муки или диатомитовых земель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99.6: Производство минеральных тепло- и звукоизоляционных материалов и изделий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огнеупорные прочие из кремнеземистой каменной муки или диатомитовых земель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м2): Стеклоткань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20.11.190: Изделия огнеупорные прочие из кремнеземистой каменной муки или диатомитовых земель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99.6: Производство минеральных тепло- и звукоизоляционных материалов и изделий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огнеупорные прочие из кремнеземистой каменной муки или диатомитовых земель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м3): Техмат РОКВУЛ кашированый фольгой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20.11.190: Изделия огнеупорные прочие из кремнеземистой каменной муки или диатомитовых земель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99.6: Производство минеральных тепло- и звукоизоляционных материалов и изделий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огнеупорные прочие из кремнеземистой каменной муки или диатомитовых земель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5.95 (м3): Техмат РОКВУЛ кашированый фольгой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20.11.190: Изделия огнеупорные прочие из кремнеземистой каменной муки или диатомитовых земель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99.6: Производство минеральных тепло- и звукоизоляционных материалов и изделий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огнеупорные прочие из кремнеземистой каменной муки или диатомитовых земель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 (рул): Фольгоскотч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20.11.190: Изделия огнеупорные прочие из кремнеземистой каменной муки или диатомитовых земель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99.6: Производство минеральных тепло- и звукоизоляционных материалов и издел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астики кровельные и гидроизоляционные: 430 м2, Мастики кровельные и гидроизоляционные: 210 м2, Изделия огнеупорные прочие из кремнеземистой каменной муки или диатомитовых земель: 100 м2, Мастики кровельные и гидроизоляционные: 3 шт, Изделия огнеупорные прочие из кремнеземистой каменной муки или диатомитовых земель: 1 шт, Мастики кровельные и гидроизоляционные: 4 шт, Мастики кровельные и гидроизоляционные: 1800 м2, Мастики кровельные и гидроизоляционные: 200 м2, Изделия огнеупорные прочие из кремнеземистой каменной муки или диатомитовых земель: 1 упак, Изделия огнеупорные прочие из кремнеземистой каменной муки или диатомитовых земель: 1700 м2, Изделия огнеупорные прочие из кремнеземистой каменной муки или диатомитовых земель: 400 м2, Изделия огнеупорные прочие из кремнеземистой каменной муки или диатомитовых земель: 4 м3, Изделия огнеупорные прочие из кремнеземистой каменной муки или диатомитовых земель: 75.95 м3, Изделия огнеупорные прочие из кремнеземистой каменной муки или диатомитовых земель: 70 рул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790 575.4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марта 2023 года по 23 марта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марта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марта 2023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4 марта 2023 года в 1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80, БАШКОРТОСТАН РЕСПУБЛИКА, ГОРОД УФА, УЛИЦА СТЕПАНА ЗЛОБИНА, 31/4, 24 марта 2023 года в 11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2"/>
        <w:gridCol w:w="3394"/>
      </w:tblGrid>
      <w:tr>
        <w:trPr/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4590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4588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4589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459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942 741.07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458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980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32:13Z</dcterms:created>
  <dc:creator/>
  <dc:description/>
  <dc:language>en-US</dc:language>
  <cp:lastModifiedBy/>
  <dcterms:modified xsi:type="dcterms:W3CDTF">2023-03-24T11:32:13Z</dcterms:modified>
  <cp:revision>2</cp:revision>
  <dc:subject/>
  <dc:title/>
</cp:coreProperties>
</file>