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субподряда № ___________ от «__»______________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04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04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ГАРАНТИЙНОГО ПАСПОР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ная распоряжением Минтранса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 мая 2003 г. № ИС-414-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Распоряжению Минтранса России</w:t>
        <w:br/>
        <w:t>от 07.05.2003 № ИС-414-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ТРАНСПОРТА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ДОРОЖНОЕ АГЕНТ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САВТОД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казенное учреждение 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конченный строительством (реконструкцией, капитальным ремонтом, ремонтом) участок автомобильной дор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440"/>
        <w:jc w:val="center"/>
        <w:rPr/>
      </w:pPr>
      <w:r>
        <w:rPr/>
        <w:t>(полное наименование автомобильной дороги, адрес пускового комплекса)</w:t>
      </w:r>
    </w:p>
    <w:tbl>
      <w:tblPr>
        <w:tblW w:w="1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28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генеральной подрядной организации, юридический адрес, ИН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государственного контракта, на основании которого данная организация выполняла работы)</w:t>
      </w:r>
    </w:p>
    <w:p>
      <w:pPr>
        <w:pStyle w:val="Normal"/>
        <w:spacing w:before="4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енный строительством (реконструкцией, капитальным ремонтом, ремонтом) участок автомобильной дороги  </w:t>
      </w:r>
    </w:p>
    <w:p>
      <w:pPr>
        <w:pStyle w:val="Normal"/>
        <w:pBdr>
          <w:top w:val="single" w:sz="4" w:space="1" w:color="000000"/>
        </w:pBdr>
        <w:ind w:left="3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автомобильной дороги, адрес пускового комплекса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в эксплуатацию государственной приемочной комис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ки, число, месяц, год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ены по проекту, разработанному  </w:t>
      </w:r>
    </w:p>
    <w:p>
      <w:pPr>
        <w:pStyle w:val="Normal"/>
        <w:pBdr>
          <w:top w:val="single" w:sz="4" w:space="1" w:color="000000"/>
        </w:pBdr>
        <w:ind w:lef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генеральной проектной организации, юридический адрес, ИНН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е сопровождение проекта  </w:t>
      </w:r>
    </w:p>
    <w:p>
      <w:pPr>
        <w:pStyle w:val="Normal"/>
        <w:pBdr>
          <w:top w:val="single" w:sz="4" w:space="1" w:color="000000"/>
        </w:pBdr>
        <w:ind w:left="3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существлявшей инженерное сопровождение, юридический адрес, ИНН)</w:t>
      </w:r>
    </w:p>
    <w:p>
      <w:pPr>
        <w:pStyle w:val="Normal"/>
        <w:spacing w:before="48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  <w:br/>
      </w:r>
      <w:r>
        <w:rPr>
          <w:rFonts w:cs="Times New Roman" w:ascii="Times New Roman" w:hAnsi="Times New Roman"/>
          <w:sz w:val="24"/>
          <w:szCs w:val="24"/>
        </w:rPr>
        <w:t>введенного в эксплуатацию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977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емляного полотн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 (асфальтобетонное, цементобетонное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ые сооружения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, путепроводы, тоннели, эстакады, шт./п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пускные трубы, шт./п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стройство дорог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ое ограждение (металлическое, железобетонное и т.д.)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столбики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эксплуатационной и автотранспортной служб, 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ГАРАНТИЙНЫЕ СРО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977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е поло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орожно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слой по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слой по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, путепро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гофрированные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пускные тр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онные соору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ные сооружения (лотки, быстротоки, дренаж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ельные сооружения (матрасы «Рено», габио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рог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инкованное металлическое барьерное огра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(на оцинкованное покрытие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ьные столб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разметка термопластич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ая разметка с нанесением 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еские оцинкованные стойки под дорож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(на оцинкованное покрытие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 и сооружения эксплуатационной и автотранспорт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ое электроосвещение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ТПН и его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ветильники, шкафы управления и их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оры освещения и их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аска оп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бельные изделия и проч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лет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генеральной подряд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себя обязательства устранять дефекты, возникшие в течение гарантийных сроков.</w:t>
      </w:r>
    </w:p>
    <w:p>
      <w:pPr>
        <w:pStyle w:val="Normal"/>
        <w:spacing w:before="60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Государственным контрактом с момента (даты) завершения работ по устранению дефекта, оформляемый соответствующим актом. Продолжительность проведения работ по устранению выявленных дефектов не засчитывается в гарантийный срок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имущественную ответственность за качество и объем выполненных работ, сроки, оговоренные Государственным контрактом и настоящим Гарантийным паспортом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84"/>
        <w:gridCol w:w="1842"/>
        <w:gridCol w:w="284"/>
        <w:gridCol w:w="28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генеральной подряд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.О.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паспорт выдан  </w:t>
      </w:r>
    </w:p>
    <w:p>
      <w:pPr>
        <w:pStyle w:val="Normal"/>
        <w:pBdr>
          <w:top w:val="single" w:sz="4" w:space="1" w:color="000000"/>
        </w:pBdr>
        <w:ind w:left="3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существляющей эксплуатацию объекта, юридический адрес, ИНН)</w:t>
      </w:r>
    </w:p>
    <w:p>
      <w:pPr>
        <w:pStyle w:val="Normal"/>
        <w:tabs>
          <w:tab w:val="clear" w:pos="708"/>
          <w:tab w:val="left" w:pos="9837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государственного контракта, на основании которого организация осуществляет эксплуатацию объекта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обязуется своевременно и в полном объеме производить работы по содержанию принятого в эксплуат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адрес пускового комплекса, наименование автомобильной дороги)</w:t>
      </w:r>
    </w:p>
    <w:p>
      <w:pPr>
        <w:pStyle w:val="Normal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даний и сооружений дорожно-эксплуатационной службы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84"/>
        <w:gridCol w:w="1842"/>
        <w:gridCol w:w="284"/>
        <w:gridCol w:w="28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эксплуатирующе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.О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ядчик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подрядчик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полнению федеральных контр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Башкиравтодо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П.С. Оськ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81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747" w:hanging="0"/>
      <w:outlineLvl w:val="0"/>
    </w:pPr>
    <w:rPr>
      <w:rFonts w:ascii="Times New Roman" w:hAnsi="Times New Roman" w:eastAsia="Times New Roman" w:cs="Times New Roman"/>
      <w:color w:val="000000"/>
      <w:spacing w:val="3"/>
      <w:sz w:val="24"/>
      <w:szCs w:val="24"/>
      <w:lang w:val="en-US"/>
    </w:rPr>
  </w:style>
  <w:style w:type="paragraph" w:styleId="Heading2">
    <w:name w:val="Heading 2"/>
    <w:basedOn w:val="Style25"/>
    <w:next w:val="Style25"/>
    <w:qFormat/>
    <w:pPr>
      <w:keepNext w:val="true"/>
      <w:numPr>
        <w:ilvl w:val="1"/>
        <w:numId w:val="1"/>
      </w:numPr>
      <w:spacing w:lineRule="auto" w:line="240" w:before="120" w:after="0"/>
      <w:ind w:left="0" w:hanging="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7">
    <w:name w:val="fontstyle27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i/>
      <w:iCs/>
      <w:spacing w:val="-4"/>
      <w:sz w:val="23"/>
      <w:szCs w:val="23"/>
      <w:shd w:fill="FFFFFF" w:val="clear"/>
    </w:rPr>
  </w:style>
  <w:style w:type="character" w:styleId="Blk3">
    <w:name w:val="blk3"/>
    <w:qFormat/>
    <w:rPr>
      <w:vanish w:val="fals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8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6" w:before="360" w:after="0"/>
      <w:jc w:val="both"/>
    </w:pPr>
    <w:rPr>
      <w:rFonts w:ascii="Times New Roman" w:hAnsi="Times New Roman" w:eastAsia="Times New Roman" w:cs="Times New Roman"/>
      <w:i/>
      <w:iCs/>
      <w:spacing w:val="-4"/>
      <w:sz w:val="23"/>
      <w:szCs w:val="23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4:00Z</dcterms:created>
  <dc:creator>Полев</dc:creator>
  <dc:description/>
  <cp:keywords/>
  <dc:language>en-US</dc:language>
  <cp:lastModifiedBy>Булатова</cp:lastModifiedBy>
  <cp:lastPrinted>2019-12-16T16:31:00Z</cp:lastPrinted>
  <dcterms:modified xsi:type="dcterms:W3CDTF">2023-03-22T06:44:00Z</dcterms:modified>
  <cp:revision>2</cp:revision>
  <dc:subject/>
  <dc:title/>
</cp:coreProperties>
</file>