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4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59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 г. Сыктывкар, ул. Савина, д. 87.</w:t>
      </w:r>
    </w:p>
    <w:p>
      <w:pPr>
        <w:pStyle w:val="Text"/>
        <w:rPr/>
      </w:pPr>
      <w:r>
        <w:rPr/>
        <w:t>Почтовый адрес: 167983, Республика Коми, г. Сыктывкар, ул. Савина, д. 8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 "9 ОТРЯД ФЕДЕРАЛЬНОЙ ПРОТИВОПОЖАРНОЙ СЛУЖБЫ ГОСУДАРСТВЕННОЙ ПРОТИВОПОЖАРНОЙ СЛУЖБЫ ПО РЕСПУБЛИКЕ КОМИ (ДОГОВОРНОЙ)" (ИНН: 1106017623, КПП: 110101001, ОГРН: 1041100762482).</w:t>
      </w:r>
    </w:p>
    <w:p>
      <w:pPr>
        <w:pStyle w:val="Text"/>
        <w:rPr/>
      </w:pPr>
      <w:r>
        <w:rPr/>
        <w:t>Место нахождения: 167983, Республика Коми, г. Сыктывкар, ул. Савина, д. 87.</w:t>
      </w:r>
    </w:p>
    <w:p>
      <w:pPr>
        <w:pStyle w:val="Text"/>
        <w:rPr/>
      </w:pPr>
      <w:r>
        <w:rPr/>
        <w:t>Почтовый адрес: 167983, Республика Коми, г. Сыктывкар, ул. Савина, д. 8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мко Н. Г., тел.: 8(8212) 446212 (доб.208), e-mail: 9fps_mt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газоспасательных раб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газоспасательных раб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73"/>
        <w:gridCol w:w="2467"/>
        <w:gridCol w:w="2414"/>
        <w:gridCol w:w="199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осветительные устройства проч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): Световая башня с генераторо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: Светильники и осветительные устройства проч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): Медицинская сумка отделения газоспасател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компл): Комплект спасательного снаряжения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ы, изделия канатные и веревочны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Лестница навесная спасательная (3 метра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12.190: Шнуры, изделия канатные и веревочные, не включенны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упы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Щуп-путеводитель командира отделения ВГСЧ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92: Щупы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 фильтрующ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компл): Противогаз фильтрующий с фильтром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1: Противогазы фильтрующ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 шлангов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компл): Шланговый противогаз (10 метров) с х/б амуницией и маско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3: Противогазы шлангов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компл): Костюм химический изолирующий открытого типа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): Тренажер сердечно-легочной реанимации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илки, тележки медицински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Носилки продольно-поперечно склад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99.10.110: Носилки, тележки медицински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ыхательные реанимационн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: Мешки дыхательные реанимацион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): Светильник головной светодиодный взрывозащищенны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.21.110: Светильник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етильники и осветительные устройства прочие: 1 компл, Аптечки и сумки санитарные для оказания первой помощи: 4 шт, Оборудование специального назначения прочее, не включенное в другие группировки: 2 компл, Шнуры, изделия канатные и веревочные, не включенные в другие группировки: 1 шт, Щупы: 1 шт, Противогазы фильтрующие: 16 компл, Противогазы шланговые: 3 компл, Средства индивидуальной защиты прочие, не включенные в другие группировки: 6 компл, Тренажеры для профессионального обучения: 1 шт, Носилки, тележки медицинские: 2 шт, Аппараты дыхательные реанимационные: 2 шт, Светильники электрические переносные, работающие от батарей сухих элементов, аккумуляторов, магнето: 6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,Печорский район, п. Кожва, пер. Транспортный, д.10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55 564.0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е по характеристикам закупаемого оборудования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Костюм изолирующий открытого тип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марта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3:34Z</dcterms:created>
  <dc:creator/>
  <dc:description/>
  <dc:language>en-US</dc:language>
  <cp:lastModifiedBy/>
  <dcterms:modified xsi:type="dcterms:W3CDTF">2023-03-30T11:23:35Z</dcterms:modified>
  <cp:revision>2</cp:revision>
  <dc:subject/>
  <dc:title/>
</cp:coreProperties>
</file>