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4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59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мко Н. Г., тел.: 8(8212) 446212 (доб.208), e-mail: 9fps_m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73"/>
        <w:gridCol w:w="2467"/>
        <w:gridCol w:w="2414"/>
        <w:gridCol w:w="199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осветительные устройства проч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Световая башня с генерато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: Светильники и осветительные устройства проч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Медицинская сумка отделения газоспасател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): Комплект спасательного снаряжени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ы, изделия канатные и веревочны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Лестница навесная спасательная (3 метр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2.190: Шнуры, изделия канатные и веревочны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упы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Щуп-путеводитель командира отделения ВГСЧ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2: Щупы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фильтрующ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омпл): Противогаз фильтрующий с фильт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шлангов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компл): Шланговый противогаз (10 метров) с х/б амуницией и маско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3: Противогазы шлангов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компл): Костюм химический изолирующий открытого тип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Тренажер сердечно-легочной реанимаци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, тележки медицинск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Носилки продольно-поперечно склад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ыхательные реанимационн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Мешки дыхательные реанимацион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): Светильник головной светодиодный взрывозащищенн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1.110: 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етильники и осветительные устройства прочие: 1 компл, Аптечки и сумки санитарные для оказания первой помощи: 4 шт, Оборудование специального назначения прочее, не включенное в другие группировки: 2 компл, Шнуры, изделия канатные и веревочные, не включенные в другие группировки: 1 шт, Щупы: 1 шт, Противогазы фильтрующие: 16 компл, Противогазы шланговые: 3 компл, Средства индивидуальной защиты прочие, не включенные в другие группировки: 6 компл, Тренажеры для профессионального обучения: 1 шт, Носилки, тележки медицинские: 2 шт, Аппараты дыхательные реанимационные: 2 шт, Светильники электрические переносные, работающие от батарей сухих элементов, аккумуляторов, магнето: 6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5 564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983, Республика Коми, г. Сыктывкар, ул. Савина, д. 87, 3 апреля 2023 года в 10:2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983, Республика Коми, г. Сыктывкар, ул. Савина, д. 87, 5 апрел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3.2023 09:26:5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3.2023 15:50:4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3.2023 09:07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5"/>
        <w:gridCol w:w="1239"/>
        <w:gridCol w:w="7013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7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документах, входящих в заявку на участие в закупке, недостоверных сведений о товарах, работах, услугах, соответственно на поставку, выполнение, оказание которых проводится закупка (Руководствуясь пунктом 5.1.3-5.1.4 документации о закупке, пункта 6 технического задания, основанием для отклонения заявки №14673 является предоставление участником закупки недостоверной информации, указанной в заявке на участие в закупке, а именно: Указанные участником наименование товара (Противогаз ППФ-5М) производства АО «Тамбовмаш» не соответствует линейки требуемых фильтров с требуемыми марками и классами веществ, указанных в функциональных и технических характеристиках заявки на участие в электронном аукционе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0:53Z</dcterms:created>
  <dc:creator/>
  <dc:description/>
  <dc:language>en-US</dc:language>
  <cp:lastModifiedBy/>
  <dcterms:modified xsi:type="dcterms:W3CDTF">2023-04-03T07:30:54Z</dcterms:modified>
  <cp:revision>2</cp:revision>
  <dc:subject/>
  <dc:title/>
</cp:coreProperties>
</file>