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18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224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ирские тепловые сети" (ИНН: 0257008040, КПП: 025701001, ОГРН: 1070257000550).</w:t>
      </w:r>
    </w:p>
    <w:p>
      <w:pPr>
        <w:pStyle w:val="Text"/>
        <w:rPr/>
      </w:pPr>
      <w:r>
        <w:rPr/>
        <w:t>Место нахождения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Text"/>
        <w:rPr/>
      </w:pPr>
      <w:r>
        <w:rPr/>
        <w:t>Почтовый адрес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ирские тепловые сети" (ИНН: 0257008040, КПП: 025701001, ОГРН: 1070257000550).</w:t>
      </w:r>
    </w:p>
    <w:p>
      <w:pPr>
        <w:pStyle w:val="Text"/>
        <w:rPr/>
      </w:pPr>
      <w:r>
        <w:rPr/>
        <w:t>Место нахождения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Text"/>
        <w:rPr/>
      </w:pPr>
      <w:r>
        <w:rPr/>
        <w:t>Почтовый адрес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 А. В., тел.: +7(34784) 4-09-48, e-mail: bt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енсаторов сильфонных осев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енсаторов сильфонных осев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1682"/>
        <w:gridCol w:w="2041"/>
        <w:gridCol w:w="1849"/>
        <w:gridCol w:w="3552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льфоны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шт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20.210: Сильфон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льфоны: 36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460.6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3 года по 3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452451, Республика Башкортостан, город Бирск, ул. Мира, 135, 3 апрел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452451, Республика Башкортостан, город Бирск, ул. Мира, 135, 3 апрел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23 11:45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3.2023 09:22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5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4.2023 21:17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5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5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2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9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3 068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жнин Андрей Степ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дрина Ларис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еров Серге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ведев Алекс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лаба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8:03Z</dcterms:created>
  <dc:creator/>
  <dc:description/>
  <dc:language>en-US</dc:language>
  <cp:lastModifiedBy/>
  <dcterms:modified xsi:type="dcterms:W3CDTF">2023-04-03T10:18:04Z</dcterms:modified>
  <cp:revision>2</cp:revision>
  <dc:subject/>
  <dc:title/>
</cp:coreProperties>
</file>