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322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ых котлов ВК №1, ВК №2 ПТВМ-100 (замена конвективной части, камер экранов, гибов необогреваемых труб) в котельной №27, ул. Менделеева,132а в Кировском районе ГО г. Уфа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ых котлов ВК №1, ВК №2 ПТВМ-100 (замена конвективной части, камер экранов, гибов необогреваемых труб) в котельной №27, ул. Менделеева,132а в Кировском районе ГО г. Уфа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60"/>
        <w:gridCol w:w="1751"/>
        <w:gridCol w:w="2316"/>
        <w:gridCol w:w="291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Капитальный ремонт водогрейных котлов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10: 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топительного оборудования (электрического, газового, нефтяного, неэлектрических солнечных коллекторов)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123 750.4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3 года по 27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8 апрел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1:13Z</dcterms:created>
  <dc:creator/>
  <dc:description/>
  <dc:language>en-US</dc:language>
  <cp:lastModifiedBy/>
  <dcterms:modified xsi:type="dcterms:W3CDTF">2023-04-18T03:01:13Z</dcterms:modified>
  <cp:revision>2</cp:revision>
  <dc:subject/>
  <dc:title/>
</cp:coreProperties>
</file>