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05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устам Рамильевич, тел.: +7 (3473)29-78-24 доб. 2181, e-mail: Zalimov.RR@sod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электрических сетей зданий и сооружений и электрооборудования цехов АО «БСК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электрических сетей зданий и сооружений и электрооборудования цехов АО «БС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787"/>
        <w:gridCol w:w="1421"/>
        <w:gridCol w:w="2849"/>
        <w:gridCol w:w="2186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 по монтажу прочего электрического оборудования, включая электрические солнечные коллекторы и плинтусные обогреватели, в зданиях и сооружениях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80: Работы электромонтажные по монтажу прочего электрического оборудования, включая электрические солнечные коллекторы и плинтусные обогреватели, в зданиях и сооружениях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о монтажу прочего электрического оборудования, включая электрические солнечные коллекторы и плинтусные обогреватели, в зданиях и сооружениях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87 892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239 91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647 98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0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15 мая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8 мая 2023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2:00Z</dcterms:created>
  <dc:creator/>
  <dc:description/>
  <dc:language>en-US</dc:language>
  <cp:lastModifiedBy/>
  <dcterms:modified xsi:type="dcterms:W3CDTF">2023-04-27T07:42:01Z</dcterms:modified>
  <cp:revision>2</cp:revision>
  <dc:subject/>
  <dc:title/>
</cp:coreProperties>
</file>