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кументации о запросе котировок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Наименование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поставка спецодежды, спецобуви и средств индивидуальной защиты для нужд ООО «Кумертауские Тепловые се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достав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авка транспортом поставщика до склада Покупателя г.Кумертау ул. 40лет Победы, д. 7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оплаты: Оплата после поставки в течение 7 банковских дней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гарантийных обязательств:12 месяцев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ставки</w:t>
        <w:tab/>
        <w:t>: до 22 июня 2023г.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5294"/>
        <w:gridCol w:w="1092"/>
        <w:gridCol w:w="13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специальной одежды, специальной обуви идругих средств индивидуальной защит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арактерис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 изм-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тюм  хлопчатобумажный для защиты от общих производственных загрязнений и механических воздействий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тюм мужской состоит из куртки и брю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вет: синий. Куртка. Два накладных кармана с клапанами. Для защиты от общих производственных загрязнений и механических воздействий из хлопчатобумажных и полиэфирно-хлопковых тканей. Состав: ткань верха хлопкополиэфирная 250г/кв.м, МВО, хлопок 53%, пэ 47%;с водоотталкивающей пропиткой, СВЛ 50мм З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ндарты качества: ГОСТ Р 12.4.236-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вет: темно-сини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лат мужской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лат мужской прямого силуэта с центральной застежкой на пуговицы. С двумя накладными карманами в области талии. Рукав длинный прямой с манжетой на пуговице. Сзади шлица и хлястик для регулировки шир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ань: смес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вет: си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Р ТС 017/2011 ГОСТ 25294-2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лат женский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лат женский прямого силуэта с центральной застежкой на пуговицы. С двумя накладными карманами в области талии. Рукав длинный прямой с манжетой на пуговице. Сзади шлица и хлястик для регулировки шир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ань: смес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вет: васильковы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Р ТС 017/2011 ГОСТ 25294-2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щ для защиты от вод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щ с застежкой на двухзамковую молнию с клапаном против ветра, с капюшоном, с двумя карманами с клапанами, с манжетами на рукавах. Все швы проклеены специальной лентой. Защита от вл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ань: 100% полиэфир с ПВХ-покрытием с изнаночной стороны, плотность 225 г/кв.м. Водоупорность ткани – не менее 5 000 мм вод. 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 ТС 019/2011ГОСТ 12.4.134-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вет – черный или темно-сини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>
          <w:trHeight w:val="1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лье нательное трикотажное летнее 100% хлопок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лектация: фуфайка, кальс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риал: трикотаж (кулирная глад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: хлопок - 100%, плотность не менее 160 гр/мТР ТС 017/2011 ГОСТ 31408-2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тинки кожаные (мужские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жские. Верх из кожи с водостойкой пропиткой. Для защиты от механических воздействий, общих производственных загрязнений, согласно ГОСТ 12.4.137-8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поги резиновы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риал: ПВХ. Цвет: темный, без подноска  ТУ 2590-001-51664612–200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поги кирзовы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ветствует требованиям ГОСТ 5394–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cапоги для защиты от МБС, КЩС  и общих производственных загряз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подошва: термополиуретана (ТПУ/ТП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способ крепления подошвы - лить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материал верха - натуральная кожа К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односка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вет: че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уфли женски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жаные туфли на шнурках, с подкладкой из натуральной кож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рх обуви: натуральная ко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кладка: натуральная ко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ип подошвы: однослой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ошва: полиуретан (от -25 °C до +80 °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 крепления: лить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вет: бежевый  ГОСТ 26167-2005, ТР ТС 017/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ска защитна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ска из ударопрочного пластика.  В комплекте с  амортизатором и подбородочным ремнём. ГОСТ P 12.4.207–99. Цвет: оранжевы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ет сигнальный 2 класса защит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нтральная застежка на липкую ленту велькро. Боковая регулировка, позволяющая надевать жилет как на летнюю, так и на зимнюю, более объемную, одежду.               Ткань: 100% полиэстер, плотность 120 г/кв.м. Соответствует европейскому стандарту EN 20471 для сигнальной одежды повышенной видимости.           Световозвращающий материал: лента шириной 5 см, обеспечивает хорошую видим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вет: флуоресцентный оранжевый.                                            ТР ТС 019/2011 ГОСТ 12.4.281-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рукавники брезентовы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рукавники БРЕЗЕНТОВ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 изделия: Нарукав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значение: для защиты от искр, брызг расплавленного мет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риал: Брезент О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ртук прорезиненный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ань: влагостойкий клеенчатый материал. ГОСТ 12.4.029–76.- размеры 120*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редназначен для защиты от воды и кислот (до 20%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ок защитный термостойкий со светофильтр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Щиток сварщика РОСОМЗ ПРЕМЬЕР ФАВОРИТ или эквивалент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ля защиты от механических воздействий, неионизирующего излучения, брызг расплавленного металла и горячих част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 крепления: Наголовное креп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апазон рабочих температур:-45°C + 80°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улировка оголовья: ZEN (кноп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ип светофильтра: Пассив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ень затемнения, DIN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мер видимой области 110*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увь медицинска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енские. Сабо.  Материал верха: кожа. Подошва: облегченный ПВХ. Цвета: белый. ГОСТ 26167–2005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лат медицинский белый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лат медицин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кань:  хлопок – не менее 35%, полиэфир –не более  65%, плотность не менее 120 г/м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лат медицинский женский удлиненный приталенного силуэта центральной бортовой застежкой на молнии. Передняя полочка с рельефными швами, имеет два втачных кармана. Рукав 3/4 с манжетами. Объем регулируется двумя полупоясами с застежкой на кнопки. Цвет: бел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тюм медицинский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стюм медицинский: кофта с V-образным вырезом горловины, рукавом 3/4, застёжкой на пуговицах, карманами, полупоясом в боковых швах с застёжкой сзади на пуговицу, прямые однотонные брюки. Кровоотталкивающая и водоотталкивающая пропитка. Ткань — смесовая, состав: 50 %- хлопок,  50%-полиэфир, плотность 145 г/м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рывная нагрузка   по утку - не менее 5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духопроницаемость дм3/м2с - не менее 1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арактеристика ткани: максимальная воздухопроницаемость, устойчивость к частой стирке при температуре до 85 градусов и автоклавированию, не пилингуется, безусадочная, формоустойчива, малосминаема. ГОСТ 24760-8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вет белы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коленники профессиональные резиновые (термостойкие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коленники резинов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рх Пористая резина, регулируемый ремень из синтетическ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кладка Термостойкий многослойный нетканый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щитные свойства Защита от влаги, От общих загрязнений , высокие теплозащитные и влагонепроницаемые свойства, защита от механических повреждений, термостойкие, защита от холода, защита от механических воздействий, от искр и ока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Т ТУ 8790-063-00302267-2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мечания Сертификат соответствия ГОСТ 12.4.011-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ставка до г. Кумертау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Товар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и комплектность спецодежды, спецобуви и СИЗ, должны соответствовать требованиям указанными Заказчиком; Техническому Регламенту Таможенного союза ТР ТС 019/2011 «О безопасности средств индивидуальной защиты» ГОСТам, ТУ и иметь соответствующие действующие сертификаты и декларации соответ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рменный цвет  ООО «Кумертауские Тепловые сети»</w:t>
        <w:tab/>
        <w:t>Фирменные:</w:t>
        <w:tab/>
        <w:t xml:space="preserve">Темно-си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пись: Логотип предприятия ООО КТС нанести светоотражающей краской на спине и на груди.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 xml:space="preserve">Требование к качеству, безопасности товара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В составе заявки Поставщик обязательно должен предоставить сертификаты, декларации на това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ировка средств индивидуальной защиты (кроме средств индивидуальной защиты дерматологических) должна соответствовать следующим требованиям (согласно ТР ТС 019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аждая единица средств индивидуальной защиты, включая сменные комплектующие изделия, должна иметь маркировку. Маркировка наносится непосредственно на изделие и на его упаков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аркировку невозможно нанести непосредственно на изделие, она наносится на трудноудаляемую этикетку, прикрепленную к изделию. При отсутствии возможности нанесения маркировки в полном объеме непосредственно на само изделие допускается не наносить часть информации в маркировке при условии, что соответствующая информация нанесена на индивидуальную упаковку изделия и на прикрепленную к изделию трудноудаляемую этикет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аркировка, наносимая непосредственно на изделие или на трудноудаляемую этикетку, прикрепленную к изделию,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зделия (при наличии - наименование модели, кода, артикул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зготовителя и (или) его товарный знак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ые свой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е настоящего технического регламента Таможенного союза, требованиям которого должно соответствовать средство индивидуальной защи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знак обращения продукции на рынке государств - членов Таможенного союз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(месяц, год) изготовления или дату окончания срока годности, если она установле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классе защиты и климатическом поясе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пособах ухода и требованиях к утилизации средства индивидуальной защи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кументе, в соответствии с которым изготовлено средство индивидуальной защи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ую информацию в соответствии с документацией изгото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аркировка, наносимая на упаковку изделия,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зделия (при наличии - наименование модели, кода, артикул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страны-изгото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, юридический адрес и торговую марку (при наличии) изгото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е настоящего технического регламента Таможенного союза, требованиям которого должно соответствовать средство индивидуальной защи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ые свойства издел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ухода за изделием (при необходим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изготовления и (или) дату окончания срока годности, если установле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хранения для средств индивидуальной защиты, теряющих защитные свойства в процессе хран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знак обращения продукции на рынке государств - членов Таможенного союз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у опасного или вредного фактора, ограничивающего использование средства индивидуальной защиты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по использованию, обусловленные возрастом, состоянием здоровья и другими физиологическими особенностями пользова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классе защиты и климатическом поясе настоящего технического регламента Таможенного союза и в котором могут применяться средства индивидуальной защиты (при необходим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кументе, в соответствии с которым изготовлено средство индивидуальной защи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ую информацию в соответствии с документацией изгото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очный срок годности товара на дату поставки товара, должен составлять не менее срока, предусмотр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shd w:fill="FFFFFF" w:val="clear"/>
          <w:lang w:eastAsia="ru-RU"/>
        </w:rPr>
        <w:t xml:space="preserve">  «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shd w:fill="FFFFFF" w:val="clear"/>
            <w:lang w:eastAsia="ru-RU"/>
          </w:rPr>
          <w:t>Типовыми норм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, утвержденными Приказом № 340н от 25 апреля 2011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При обнаружении брака в поставленной партии Товара, Поставщик обязан произвести замену на качественный Товар в теч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календарных дней, возврат и отгрузка некачественного Товара производится транспортом и за счет средств Поставщ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При поставке спецодежды не соответствующей заявленным размерам, Поставщик обязан произвести замену на необходимые размеры в теч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2-х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календарных дней услугами своего транспорта и за свой сче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 ОМТС                                                                Е.В.Иванова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женер                                                                                В.С. Малозе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Narrow" w:hAnsi="Arial Narrow" w:eastAsia="Times New Roman" w:cs="Times New Roman"/>
      <w:sz w:val="19"/>
      <w:szCs w:val="19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240" w:before="0" w:after="120"/>
    </w:pPr>
    <w:rPr>
      <w:rFonts w:ascii="Arial Narrow" w:hAnsi="Arial Narrow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764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8:00Z</dcterms:created>
  <dc:creator>Пользователь</dc:creator>
  <dc:description/>
  <cp:keywords/>
  <dc:language>en-US</dc:language>
  <cp:lastModifiedBy>Пользователь</cp:lastModifiedBy>
  <cp:lastPrinted>2023-04-25T13:57:00Z</cp:lastPrinted>
  <dcterms:modified xsi:type="dcterms:W3CDTF">2023-04-25T08:57:00Z</dcterms:modified>
  <cp:revision>28</cp:revision>
  <dc:subject/>
  <dc:title/>
</cp:coreProperties>
</file>