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52300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Кумертауские Тепловые сети" (ИНН: 0262018654, КПП: 026201001, ОГРН: 1120262000561).</w:t>
      </w:r>
    </w:p>
    <w:p>
      <w:pPr>
        <w:pStyle w:val="Text"/>
        <w:rPr/>
      </w:pPr>
      <w:r>
        <w:rPr/>
        <w:t>Место нахождения: 453300, г.Кумертау, РБ, ул.40 лет Победы, д.7.</w:t>
      </w:r>
    </w:p>
    <w:p>
      <w:pPr>
        <w:pStyle w:val="Text"/>
        <w:rPr/>
      </w:pPr>
      <w:r>
        <w:rPr/>
        <w:t>Почтовый адрес: 453300, г.Кумертау, РБ, ул.40 лет Победы, д.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лена Викторовна, тел.: +7 (34761) 4-30-10, факс: +7 (34761) 4-34-30, e-mail: gortep24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экспертизе промышленной безопасности трубопроводов тепловых сетей ООО «Кумертауские Тепловые сети» на 2023 г. (5 объектов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экспертизе промышленной безопасности трубопроводов тепловых сетей ООО «Кумертауские Тепловые сети» на 2023 г. (5 объектов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238"/>
        <w:gridCol w:w="1463"/>
        <w:gridCol w:w="2069"/>
        <w:gridCol w:w="3465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техническим испытаниям и анализу прочие, не включенные в другие группировки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9.190: Услуги по техническим испытаниям и анализу прочие, не включенные в другие группировки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20.1: 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техническим испытаниям и анализу прочие, не включенные в другие группировки: 1 усл. ед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178 330.73 руб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981 942.27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96 388.4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апреля 2023 года по 11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айт в сети «Интернет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апре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3300, г.Кумертау, РБ, ул.40 лет Победы, д.7, 15 ма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3300, г.Кумертау, РБ, ул.40 лет Победы, д.7, 15 мая 2023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11:33Z</dcterms:created>
  <dc:creator/>
  <dc:description/>
  <dc:language>en-US</dc:language>
  <cp:lastModifiedBy/>
  <dcterms:modified xsi:type="dcterms:W3CDTF">2023-04-27T09:11:33Z</dcterms:modified>
  <cp:revision>2</cp:revision>
  <dc:subject/>
  <dc:title/>
</cp:coreProperties>
</file>