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3002DP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3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инер Фаритович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 фруктовый в ассортимент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 фруктовый в ассортимент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976"/>
        <w:gridCol w:w="1931"/>
        <w:gridCol w:w="2239"/>
        <w:gridCol w:w="299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фруктовых соков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0 (л (дм3)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7.110: Смеси фруктовых соков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фруктовых соков: 12150 л (дм3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г. Ишимбай, ул. Северная, дом 1 «А», 18 ма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5:33Z</dcterms:created>
  <dc:creator/>
  <dc:description/>
  <dc:language>en-US</dc:language>
  <cp:lastModifiedBy/>
  <dcterms:modified xsi:type="dcterms:W3CDTF">2023-04-27T10:25:33Z</dcterms:modified>
  <cp:revision>2</cp:revision>
  <dc:subject/>
  <dc:title/>
</cp:coreProperties>
</file>