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07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устам Рамильевич, тел.: +7 (3473)29-78-24, e-mail: Zalimov.RR@sod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О - водолазные работы в цехах №49, №67, №13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О - водолазные работы в цехах №49, №67, №1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780"/>
        <w:gridCol w:w="1645"/>
        <w:gridCol w:w="3021"/>
        <w:gridCol w:w="1754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конструкции или ремонту железнодорожных пут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2.20.150: Услуги по реконструкции или ремонту железнодорожных пут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2: Строительство железных дорог и метро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конструкции или ремонту железнодорожных путей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988 552.8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157 127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831 425.4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я 2023 года по 18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23 ма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6 мая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5:59Z</dcterms:created>
  <dc:creator/>
  <dc:description/>
  <dc:language>en-US</dc:language>
  <cp:lastModifiedBy/>
  <dcterms:modified xsi:type="dcterms:W3CDTF">2023-05-11T09:15:59Z</dcterms:modified>
  <cp:revision>2</cp:revision>
  <dc:subject/>
  <dc:title/>
</cp:coreProperties>
</file>