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 ЗАПРОСА ПРЕДЛОЖЕНИЙ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ма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3523009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33679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Кумертауские Тепловые сети" (ИНН: 0262018654, КПП: 026201001, ОГРН: 1120262000561).</w:t>
      </w:r>
    </w:p>
    <w:p>
      <w:pPr>
        <w:pStyle w:val="Text"/>
        <w:rPr/>
      </w:pPr>
      <w:r>
        <w:rPr/>
        <w:t>Место нахождения: 453300, г.Кумертау, РБ, ул.40 лет Победы, д.7.</w:t>
      </w:r>
    </w:p>
    <w:p>
      <w:pPr>
        <w:pStyle w:val="Text"/>
        <w:rPr/>
      </w:pPr>
      <w:r>
        <w:rPr/>
        <w:t>Почтовый адрес: 453300, г.Кумертау, РБ, ул.40 лет Победы, д.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Кумертауские Тепловые сети" (ИНН: 0262018654, КПП: 026201001, ОГРН: 1120262000561).</w:t>
      </w:r>
    </w:p>
    <w:p>
      <w:pPr>
        <w:pStyle w:val="Text"/>
        <w:rPr/>
      </w:pPr>
      <w:r>
        <w:rPr/>
        <w:t>Место нахождения: 453300, г.Кумертау, РБ, ул.40 лет Победы, д.7.</w:t>
      </w:r>
    </w:p>
    <w:p>
      <w:pPr>
        <w:pStyle w:val="Text"/>
        <w:rPr/>
      </w:pPr>
      <w:r>
        <w:rPr/>
        <w:t>Почтовый адрес: 453300, г.Кумертау, РБ, ул.40 лет Победы, д.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ванова Е. В., тел.: +7 (34761) 4-30-10, факс: +7 (34761) 4-34-30, e-mail: gortep24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экспертизе промышленной безопасности трубопроводов тепловых сетей ООО «Кумертауские Тепловые сети» на 2023 г. (5 объектов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экспертизе промышленной безопасности трубопроводов тепловых сетей ООО «Кумертауские Тепловые сети» на 2023 г. (5 объектов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2238"/>
        <w:gridCol w:w="1463"/>
        <w:gridCol w:w="2069"/>
        <w:gridCol w:w="3465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техническим испытаниям и анализу прочие, не включенные в другие группировки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.1: Испытания и анализ состава и чистоты материалов и веществ: анализ химических и биологических свойств материалов и веществ; испытания и анализ в области гигиены питания, включая ветеринарный контроль и контроль за производством продуктов пит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техническим испытаниям и анализу прочие, не включенные в другие группировки: 1 усл. ед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78 330.73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981 942.27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196 388.46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апреля 2023 года по 11 ма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Сайт в сети «Интернет» http://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апре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мая 2023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300, г.Кумертау, РБ, ул.40 лет Победы, д.7, 15 мая 2023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300, г.Кумертау, РБ, ул.40 лет Победы, д.7, 15 мая 2023 года в 10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.05.2023 12:47:32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91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915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91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066 800.00 руб. (в т.ч. НДС 20%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889 000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177 800.0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08:44Z</dcterms:created>
  <dc:creator/>
  <dc:description/>
  <dc:language>en-US</dc:language>
  <cp:lastModifiedBy/>
  <dcterms:modified xsi:type="dcterms:W3CDTF">2023-05-15T06:08:45Z</dcterms:modified>
  <cp:revision>2</cp:revision>
  <dc:subject/>
  <dc:title/>
</cp:coreProperties>
</file>