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05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60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78-24 доб. 21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электрических сетей зданий и сооружений и электрооборудования цехов АО «БСК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электрических сетей зданий и сооружений и электрооборудования цехов АО «Б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87"/>
        <w:gridCol w:w="1421"/>
        <w:gridCol w:w="2849"/>
        <w:gridCol w:w="218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80: 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87 892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239 91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47 98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5 ма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5 ма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5.2023 13:04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878 004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 231 67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 646 334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5:43Z</dcterms:created>
  <dc:creator/>
  <dc:description/>
  <dc:language>en-US</dc:language>
  <cp:lastModifiedBy/>
  <dcterms:modified xsi:type="dcterms:W3CDTF">2023-05-15T12:15:44Z</dcterms:modified>
  <cp:revision>2</cp:revision>
  <dc:subject/>
  <dc:title/>
</cp:coreProperties>
</file>