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1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амир Памирович, тел.: +7 903 353 24 92, e-mail: karagaizak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ондиционера (сплит-системы) с низкотемпературным комплектом АСК-Холод СН-32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кондиционера (сплит-системы) с низкотемпературным комплектом АСК-Холод СН-32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09"/>
        <w:gridCol w:w="1466"/>
        <w:gridCol w:w="2024"/>
        <w:gridCol w:w="363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холодильное и морозильное, кроме бытового оборудован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: Производство теплообменных устройств, оборудования для кондиционирования воздуха промышленного холодильного и морозильного оборудования, производство оборудования для фильтрования и очистки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холодильное и морозильное, кроме бытового оборудования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537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3 года по 23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24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24 ма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9:12Z</dcterms:created>
  <dc:creator/>
  <dc:description/>
  <dc:language>en-US</dc:language>
  <cp:lastModifiedBy/>
  <dcterms:modified xsi:type="dcterms:W3CDTF">2023-05-15T12:49:12Z</dcterms:modified>
  <cp:revision>2</cp:revision>
  <dc:subject/>
  <dc:title/>
</cp:coreProperties>
</file>