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423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региональный оператор "Эко-Сити" (ИНН: 0261027092, КПП: 026801001, ОГРН: 1160280053636).</w:t>
      </w:r>
    </w:p>
    <w:p>
      <w:pPr>
        <w:pStyle w:val="Text"/>
        <w:rPr/>
      </w:pPr>
      <w:r>
        <w:rPr/>
        <w:t>Место нахождения: 453126, Республика Башкортостан, г. Стерлитамак,                          ул. Мира, влд.18.</w:t>
      </w:r>
    </w:p>
    <w:p>
      <w:pPr>
        <w:pStyle w:val="Text"/>
        <w:rPr/>
      </w:pPr>
      <w:r>
        <w:rPr/>
        <w:t>Почтовый адрес: 453126, Республика Башкортостан, г. Стерлитамак,                          ул. Мира, влд.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региональный оператор "Эко-Сити" (ИНН: 0261027092, КПП: 026801001, ОГРН: 1160280053636).</w:t>
      </w:r>
    </w:p>
    <w:p>
      <w:pPr>
        <w:pStyle w:val="Text"/>
        <w:rPr/>
      </w:pPr>
      <w:r>
        <w:rPr/>
        <w:t>Место нахождения: 453126, Республика Башкортостан, г. Стерлитамак,                          ул. Мира, влд.18.</w:t>
      </w:r>
    </w:p>
    <w:p>
      <w:pPr>
        <w:pStyle w:val="Text"/>
        <w:rPr/>
      </w:pPr>
      <w:r>
        <w:rPr/>
        <w:t>Почтовый адрес: 453126, Республика Башкортостан, г. Стерлитамак,                          ул. Мира, влд.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аргалина Светлана Фанзиловна, тел.: 8(347) 285-39-00 доб.112, e-mail: safargalina.s@roecocity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Колл-центра (прием и обработка входящих звонков потребителей Заказчика в границах территории оказания услуг (Зона  №3)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Колл-центра (прием и обработка входящих звонков потребителей Заказчика в границах территории оказания услуг (Зона  №3)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3502"/>
        <w:gridCol w:w="1583"/>
        <w:gridCol w:w="2081"/>
        <w:gridCol w:w="204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Колл-центра (прием и обработка входящих звонков потребителей Заказчика в границах территории оказания услуг (Зона №3)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(Месяц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.20.10.000: Услуги центров обработки телефонных вызовов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.20: Деятельность центров обработки телефонных вызов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центров обработки телефонных вызовов: ориентировочно 7 Меся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53 450.6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я 2023 года по 25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я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Уфа, ул. Кирова, дом 45,офис 411, 25 мая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Уфа, ул. Кирова, дом 45,офис 411, 25 мая 2023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5:16Z</dcterms:created>
  <dc:creator/>
  <dc:description/>
  <dc:language>en-US</dc:language>
  <cp:lastModifiedBy/>
  <dcterms:modified xsi:type="dcterms:W3CDTF">2023-05-17T10:35:16Z</dcterms:modified>
  <cp:revision>2</cp:revision>
  <dc:subject/>
  <dc:title/>
</cp:coreProperties>
</file>