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0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73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(347) 947-86-86, e-mail: yuristpn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ок фруктовый в ассортимент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ок фруктовый в ассортимент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1976"/>
        <w:gridCol w:w="1931"/>
        <w:gridCol w:w="2239"/>
        <w:gridCol w:w="2999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фруктовых соков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50 (л (дм3)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7.110: Смеси фруктовых соков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фруктовых соков: 12150 л (дм3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5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я 2023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я 2023 года в 09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мая 2023 года в 10:1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Россия,  Республика Башкортостан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г. Ишимбай, ул. Северная, дом 1 «А», 18 мая 2023 года в 11:1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5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0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4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5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7 59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24 88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ров Айрат Ради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янова Гузель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бкина Любовь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7:35Z</dcterms:created>
  <dc:creator/>
  <dc:description/>
  <dc:language>en-US</dc:language>
  <cp:lastModifiedBy/>
  <dcterms:modified xsi:type="dcterms:W3CDTF">2023-05-18T06:17:36Z</dcterms:modified>
  <cp:revision>2</cp:revision>
  <dc:subject/>
  <dc:title/>
</cp:coreProperties>
</file>