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4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мко Николай Георгиевич, тел.: 8(8212) 446212 (доб.208), e-mail: 9fps_m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ериодических медицинских осмот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ериодических медицинских осмот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685"/>
        <w:gridCol w:w="1915"/>
        <w:gridCol w:w="2639"/>
        <w:gridCol w:w="1909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щей врачебной практик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 (Человек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: Услуги в области общей врачебной практик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щей врачебной практики: 103 Челове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2 0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3 года по 2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3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Коми, г. Сыктывкар, ул. Савина, д.87, 5 июн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983, Республика Коми, г. Сыктывкар, ул. Савина, д. 87, 7 июн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6:01Z</dcterms:created>
  <dc:creator/>
  <dc:description/>
  <dc:language>en-US</dc:language>
  <cp:lastModifiedBy/>
  <dcterms:modified xsi:type="dcterms:W3CDTF">2023-05-18T07:16:01Z</dcterms:modified>
  <cp:revision>2</cp:revision>
  <dc:subject/>
  <dc:title/>
</cp:coreProperties>
</file>