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4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908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на С. Ф., тел.: 8(347) 285-39-00 доб.112, e-mail: safargalina.s@roecocit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Колл-центра (прием и обработка входящих звонков потребителей Заказчика в границах территории оказания услуг (Зона  №3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Колл-центра (прием и обработка входящих звонков потребителей Заказчика в границах территории оказания услуг (Зона  №3)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3502"/>
        <w:gridCol w:w="1583"/>
        <w:gridCol w:w="2081"/>
        <w:gridCol w:w="204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Колл-центра (прием и обработка входящих звонков потребителей Заказчика в границах территории оказания услуг (Зона №3)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Месяц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20.10.000: Услуги центров обработки телефонных вызовов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20: Деятельность центров обработки телефонных вызо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7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она деятельности Регионального оператора № 3- территория площадью 70 000 кв. км. Территория охватывает 22 муниципальных образования: города Стерлитамак, Салават, Сибай, Кумерта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йоны: Абзелиловский, Аургазинский, Баймакский, Белорецкий, Бурзянский, Гафурийский, Зианчуринский, Зилаирский, Ишимбайский, Кугарчинский, Куюргазинский, Мелеузовский, Миякинский, Стерлибашевский, Стерлитамакский, Учалинский, Фёдоровский, Хайбуллински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53 450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3 года по 2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я 2023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Уфа, ул. Кирова, дом 45,офис 411, 25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Уфа, ул. Кирова, дом 45,офис 411, 25 мая 2023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Колл-центра (прием и обработка входящих звонков потребителей Заказчика в границах территории оказания услуг (Зона  №3)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я 2023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16Z</dcterms:created>
  <dc:creator/>
  <dc:description/>
  <dc:language>en-US</dc:language>
  <cp:lastModifiedBy/>
  <dcterms:modified xsi:type="dcterms:W3CDTF">2023-05-18T12:12:16Z</dcterms:modified>
  <cp:revision>2</cp:revision>
  <dc:subject/>
  <dc:title/>
</cp:coreProperties>
</file>