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0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07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78-24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О - водолазные работы в цехах №49, №67, №13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О - водолазные работы в цехах №49, №67, №1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780"/>
        <w:gridCol w:w="1645"/>
        <w:gridCol w:w="3021"/>
        <w:gridCol w:w="175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конструкции или ремонту железнодорожных путей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2.20.150: Услуги по реконструкции или ремонту железнодорожных пут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2: Строительство железных дорог и метро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конструкции или ремонту железнодорожных путей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88 552.8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157 127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31 425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3 года по 18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3 ма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3 ма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5.2023 10:48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3"/>
        <w:gridCol w:w="1433"/>
        <w:gridCol w:w="6071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94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а основании подпункта в, з) пункту 4.9.6 документации о закупке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6:00Z</dcterms:created>
  <dc:creator/>
  <dc:description/>
  <dc:language>en-US</dc:language>
  <cp:lastModifiedBy/>
  <dcterms:modified xsi:type="dcterms:W3CDTF">2023-05-24T11:16:01Z</dcterms:modified>
  <cp:revision>2</cp:revision>
  <dc:subject/>
  <dc:title/>
</cp:coreProperties>
</file>