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писание объекта закупки (Техническое задани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оставку бытовой химии и хозтоваров для нужд КГБУ СО "ПАНСИОНАТ "ПРИБРЕЖНЫЙ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установленные заказчиком</w:t>
      </w:r>
      <w:r>
        <w:rPr/>
        <w:t>:</w:t>
      </w:r>
    </w:p>
    <w:tbl>
      <w:tblPr>
        <w:tblW w:w="102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5799"/>
        <w:gridCol w:w="851"/>
        <w:gridCol w:w="725"/>
      </w:tblGrid>
      <w:tr>
        <w:trPr>
          <w:tblHeader w:val="true"/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</w:tr>
      <w:tr>
        <w:trPr>
          <w:tblHeader w:val="true"/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чатки резиновые размер L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терильные</w:t>
              <w:br/>
              <w:t>неопудренные</w:t>
              <w:br/>
              <w:t>повышенной прочности</w:t>
              <w:br/>
              <w:t>текстурированная поверхность по всей ладони</w:t>
              <w:br/>
              <w:t>улучшенный захват инструментов</w:t>
              <w:br/>
              <w:t>цвет перчаток: темно-синий</w:t>
              <w:br/>
            </w:r>
            <w:r>
              <w:rPr>
                <w:rFonts w:cs="Times New Roman" w:ascii="Times New Roman" w:hAnsi="Times New Roman"/>
              </w:rPr>
              <w:t xml:space="preserve"> Размер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чатки резиновые размер M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терильные</w:t>
              <w:br/>
              <w:t>неопудренные</w:t>
              <w:br/>
              <w:t>повышенной прочности</w:t>
              <w:br/>
              <w:t>текстурированная поверхность по всей ладони</w:t>
              <w:br/>
              <w:t>улучшенный захват инструментов</w:t>
              <w:br/>
              <w:t>цвет перчаток: темно-синий</w:t>
              <w:br/>
              <w:t>Размер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вежитель воздух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вежитель наполняет помещение ароматом, который сохраняется в нем продолжительное время. В состав средства входит ароматическая отдушка. Металлический баллон объемом: не менее 300 м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лотенце бумажное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стов в упаковке –не менее 200 шт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спользования в диспенсере –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оев – Многослой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листа – ширина не менее 20см не более 23с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ина: от21 см до  24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 белого цвета с тиснением не менее 2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натуральная целлюл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полотенца – ZZ(образное) с поли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алетная бумаг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лоев: 1</w:t>
              <w:br/>
              <w:t>Цвет бумаги: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а рулона туалетной бумаги: не менее 54 метра</w:t>
              <w:br/>
              <w:t>Сырье: 100% целлюлоза</w:t>
              <w:br/>
              <w:t>Перфорация: да</w:t>
              <w:br/>
              <w:t>Страна происхождения: Россия</w:t>
              <w:br/>
              <w:t>Наличие втулки: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лфетки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салфеток: цвет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алфеток в упаковке 10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целлюлозы в составе салфеток %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а листа в развернутом виде мм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ина листа в развернутом виде мм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 упаковки полипропи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шки для мусора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кеты для мусора изготовлены из полиэтилена низк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назначены для временного хранения мус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: не менее 60 литров, </w:t>
              <w:br/>
              <w:t xml:space="preserve">плотность: не менее 10 мкм, </w:t>
              <w:br/>
              <w:t xml:space="preserve">размер - стандарт, </w:t>
              <w:br/>
              <w:t xml:space="preserve">не менее 30 штук в упаковке(рулоне). </w:t>
              <w:br/>
              <w:t xml:space="preserve">Упаковка-рулон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шки для мусора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кеты для мусора изготовлены из полиэтилена низк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назначены для временного хранения мус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: 120 литров, </w:t>
              <w:br/>
              <w:t xml:space="preserve">плотность: 10 мкм, </w:t>
              <w:br/>
              <w:t xml:space="preserve">размер - стандар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аковка-рулон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штук в упаковке: 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япка для мытья посуд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: универсальная</w:t>
              <w:br/>
              <w:t>Цвет: красная</w:t>
              <w:br/>
            </w:r>
            <w:r>
              <w:rPr>
                <w:rFonts w:cs="Times New Roman" w:ascii="Times New Roman" w:hAnsi="Times New Roman"/>
              </w:rPr>
              <w:t xml:space="preserve">Габариты без упаковки: не менее </w:t>
            </w:r>
            <w:r>
              <w:rPr>
                <w:rStyle w:val="Seutz"/>
                <w:rFonts w:cs="Times New Roman" w:ascii="Times New Roman" w:hAnsi="Times New Roman"/>
              </w:rPr>
              <w:t>300x300 мм</w:t>
              <w:br/>
            </w:r>
            <w:r>
              <w:rPr>
                <w:rFonts w:cs="Times New Roman" w:ascii="Times New Roman" w:hAnsi="Times New Roman"/>
                <w:lang w:eastAsia="ru-RU"/>
              </w:rPr>
              <w:t xml:space="preserve">Материал: </w:t>
            </w:r>
            <w:r>
              <w:rPr>
                <w:rFonts w:cs="Times New Roman" w:ascii="Times New Roman" w:hAnsi="Times New Roman"/>
                <w:shd w:fill="FFFFFF" w:val="clear"/>
              </w:rPr>
              <w:t>полиамид, полиэстер, микрофи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япка универсальна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phytextv2bcdcbz"/>
              <w:shd w:fill="FFFFFF" w:val="clear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</w:t>
            </w:r>
            <w:r>
              <w:rPr>
                <w:rStyle w:val="Seutz"/>
                <w:sz w:val="22"/>
                <w:szCs w:val="22"/>
              </w:rPr>
              <w:t>вискоза/полиэстер</w:t>
            </w:r>
          </w:p>
          <w:p>
            <w:pPr>
              <w:pStyle w:val="Typographytextv2bcdcbz"/>
              <w:shd w:fill="FFFFFF" w:val="clear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ы без упаковки: не менее </w:t>
            </w:r>
            <w:r>
              <w:rPr>
                <w:rStyle w:val="Seutz"/>
                <w:sz w:val="22"/>
                <w:szCs w:val="22"/>
              </w:rPr>
              <w:t>380x400x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п:</w:t>
            </w:r>
            <w:r>
              <w:rPr>
                <w:rStyle w:val="Seutz"/>
                <w:rFonts w:cs="Times New Roman" w:ascii="Times New Roman" w:hAnsi="Times New Roman"/>
              </w:rPr>
              <w:t>салф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размер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чатки латексные защищают от влаги, продуктов питания, краски, грязи и воздействия различных вредных веществ.</w:t>
              <w:br/>
              <w:t xml:space="preserve">цвет перчаток: желтые </w:t>
              <w:br/>
              <w:t xml:space="preserve">Размер 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шки для мусора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кеты для мусора изготовлены из полиэтилена низк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назначены для временного хранения мус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: 30 литров, </w:t>
              <w:br/>
              <w:t xml:space="preserve">плотность: не менее 10 мкм, </w:t>
              <w:br/>
              <w:t xml:space="preserve">размер - стандар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аковка-рулон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штук в упаковке: 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вочные пакеты рулоновы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stem;Arial" w:ascii="System;Arial" w:hAnsi="System;Arial"/>
                <w:color w:val="242424"/>
                <w:sz w:val="21"/>
                <w:szCs w:val="21"/>
                <w:shd w:fill="FFFFFF" w:val="clear"/>
              </w:rPr>
              <w:t xml:space="preserve">Для фасовки , хранения, упаковки и транспортировки продуктов питания. Благодаря своим свойствам и прочности , полиэтиленовый пакет сохраняет все необходимые качества продуктов : свежесть, запах и внешний вид за счет обеспечения воздухообмена , а также их можно спокойно использовать для заморозки продуктов льда. Пакеты для завтраков защищают продуктов от посторонних запахов и воздействия окружающей среды , что позволяют хранить в них молоко и другие жидкости . Подходят для непищевых и бытовых продуктов. Фасовочные пакеты незаменимы для пикника и отдыха на природе - в них удобно брать с собой бутерброды, обеды, свежие овощи и фрукты . Пакеты в рулоне как одноразовые так многоразовые , разделены качественно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кеты фасовочные пищевые прочные в рулоне </w:t>
              <w:br/>
              <w:t>Объём: не менее 24</w:t>
            </w: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lang w:eastAsia="ru-RU"/>
              </w:rPr>
              <w:t>37 см</w:t>
              <w:br/>
              <w:t>Плотность: не менее 8 мкм,</w:t>
              <w:br/>
              <w:t>Количество штук в упаковке: не менее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5" w:firstLine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ее средство для мытья, универсально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е, концентрированное моющее средство без добавления красителей и отдушек.</w:t>
              <w:br/>
              <w:t>Состав: коралон &lt;5%, гидроксипропилметил-целлюлоза &lt;5%,</w:t>
              <w:br/>
              <w:t>оксиэтилированный моноалкилфенол НПАВ &lt; 5%, алкилбензолсульфат натрия АПАВ 5-15%, вода.</w:t>
              <w:br/>
              <w:t>Обрабатываемая поверхность: все типы;</w:t>
              <w:br/>
              <w:t>Объем: не менее 1000 мл;</w:t>
              <w:br/>
              <w:t>Фасовка: пластиковый бутыль;</w:t>
              <w:br/>
              <w:t>Концентрат: 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ее средство, универсально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чистящий</w:t>
              <w:br/>
              <w:t>Универсальное чистящее средство в виде порошка должно подходить для удаления загрязнений с различных поверхностей: кафеля, керамики, металла, линолеума и др.- Не содержит хлор</w:t>
              <w:br/>
              <w:t>Объем/вес: не менее 480 г;</w:t>
              <w:br/>
              <w:t>Состав: более 5% ПАВ, отдушка, молотый мрамор, сода, сульфат натрия.</w:t>
              <w:br/>
              <w:t>Фасовка: пластиковый буты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ее средство для сантехник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леобразное средство для очистки сантехники;</w:t>
              <w:br/>
              <w:t>Действующее вещество — щавелевая кислота — воздействует и убивает бактерии-возбудители кишечных заболеваний. Используется для борьбы с ржавчиной, известковым налетом и другими сложными загрязнениями, на упаковке должна содержаться информация о способе применения при разведении водой.</w:t>
              <w:br/>
              <w:t>Объем/вес: не менее 750 мл;</w:t>
              <w:br/>
              <w:t xml:space="preserve">Состав чистящего средства: </w:t>
            </w:r>
            <w:r>
              <w:rPr>
                <w:rFonts w:cs="Times New Roman" w:ascii="Times New Roman" w:hAnsi="Times New Roman"/>
                <w:shd w:fill="FFFFFF" w:val="clear"/>
              </w:rPr>
              <w:t>≥ 5%, но &lt; 15% растворитель, &lt; 5% НПАВ, &lt; 5%: АПАВ, d-лимонен, соль ЭДТА, гидроксид натрия</w:t>
            </w:r>
            <w:r>
              <w:rPr>
                <w:rFonts w:cs="Times New Roman" w:ascii="Times New Roman" w:hAnsi="Times New Roman"/>
              </w:rPr>
              <w:br/>
              <w:t>Фасовка: пластиковый буты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ее средство для мытья посуд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дкое средство предназначено для мытья посуды, не оставляет на посуде разводов, создает обильную и устойчивую пену, растворяет жир в холодной воде.</w:t>
              <w:br/>
              <w:t>Должно быть мягкое для рук, соответствующее стандарту РФ по смываемости с посуды (ТУ 2383-060-00336562-2002), на упаковке должна содержаться информация о способе применения при разведении водой.</w:t>
              <w:br/>
              <w:t>Показатель активности водородных ионов (рН) средства или водного раствора средства с массовой долей 1%, рН: для средств,  контактирующих с кожей рук 3,0-11,5</w:t>
              <w:br/>
              <w:t>Массовая доля щелочных компонентов в отбеливающих средствах, содержащих гипохлорит натрия и щелочь, %, не более 5</w:t>
              <w:br/>
              <w:t>Массовая доля анионных поверхностно-активных веществ (АПАВ) в средствах, содержащих АПАВ, %, не более 35</w:t>
              <w:br/>
              <w:t>Массовая доля неионогенных поверхностно-активных веществ (НПАВ) в средствах, содержащих НПАВ, %, не более 45 Смываемость с посуды средств для мытья посуды, мг/дм, не более: 0,1</w:t>
              <w:br/>
              <w:t>Массовая доля фосфорсодержащих соединений в пересчете на, %, не более:22</w:t>
              <w:br/>
              <w:t>Массовая доля нерастворимого в воде остатка (абразива) в средствах, содержащих абразивы, %, не более 90</w:t>
              <w:br/>
              <w:t>Форма выпуска: Жидкость</w:t>
              <w:br/>
              <w:t>Фасовка: пластиковый бутыль</w:t>
              <w:br/>
              <w:t>Объем: не менее 9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– мыло с дозаторо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: для рук и тела</w:t>
              <w:br/>
              <w:t>Тип средства: крем-мыло</w:t>
              <w:br/>
              <w:t>Применение: ежедневно</w:t>
              <w:br/>
              <w:t>Объем: не менее 500 мл.</w:t>
              <w:br/>
              <w:t>Упаковка: 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хозяйственно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назначение: для стирки хлопчатобумажных и льняных тканей, и других специальных целей</w:t>
              <w:br/>
            </w:r>
            <w:r>
              <w:rPr>
                <w:rFonts w:cs="Times New Roman" w:ascii="Times New Roman" w:hAnsi="Times New Roman"/>
              </w:rPr>
              <w:t>Вид: кусковое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жирные кислоты занимают в бруске 70,5 – 74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ий вид: куски прямоугольной формы, без трещин, деформации, штамп четкий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Качественное число: (масса жирных кислот в пересчете на номинальную массу куска 100 г), г, не менее 74-78</w:t>
              <w:br/>
            </w:r>
            <w:r>
              <w:rPr>
                <w:rFonts w:cs="Times New Roman" w:ascii="Times New Roman" w:hAnsi="Times New Roman"/>
              </w:rPr>
              <w:t>Массовая доля содопродуктов в пересчете на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, %, не более 0,15-0,20</w:t>
              <w:br/>
              <w:t>Массовая доля хлористого натрия, %, не более 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стираль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для стирки белого белья, деликатных тканей, цветного белья.                                                                                Средство с отбеливающим эффектом: Да                                 Тип стирки: Машиннная стирка (автомат)                                         Фасовка - 2,4 - 3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для бель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работки тканей - придания им мягкости, антиэлектростатического эффекта, свежести и облегчения глажения. Расфасовка - пластик емкостью не менее 1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зна с хлоро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ассовая концентрация активного хлора, г/дм 3 : (70-85)* </w:t>
              <w:br/>
              <w:t xml:space="preserve">Массовая концентрация щелочных компонентов в пересчете на NaOH, г/дм 3 10 - 20 </w:t>
              <w:br/>
              <w:t>Коэффициент светопропускания, %, не менее 70  Отбеливающая способность на хлопчатобумажной ткани, %, не менее 80.</w:t>
            </w:r>
            <w:r>
              <w:rPr>
                <w:rFonts w:cs="Times New Roman" w:ascii="Times New Roman" w:hAnsi="Times New Roman"/>
              </w:rPr>
              <w:br/>
              <w:t>Объем: не менее 1000 м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Место поставки товара:</w:t>
      </w:r>
      <w:r>
        <w:rPr>
          <w:rFonts w:cs="Times New Roman" w:ascii="Times New Roman" w:hAnsi="Times New Roman"/>
        </w:rPr>
        <w:t>663100, Красноярский, Казачинское, Ломоносова, дом 4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</w:rPr>
        <w:t xml:space="preserve">в течение 20 (двадцати) дней с момента подписания Договора в рабочие дни Заказчика с 09:00 часов до 17:00 (по местному времени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тоимость товара включена: доставка товара, погрузочно-разгрузочные работы до конкретного места, указанного Заказчико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качеству, безопасности поставляемого товара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ставляемый товар должен быть разрешен к использованию на территории Российской Федерации, иметь торговую 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паспорт товара, декларациям о соответствии и (или) другим документам, подтверждающим качество товара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ляемый Товар должен являться новым, ранее не использованным (все составные части Товара должны быть новыми), не должен иметь дефектов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ся сопроводительная информация о поставляемом товаре должна быть на русском языке (перевод на русский язык). Товар должен иметь маркировочные ярлыки (или этикетки) с указанием полной информации, предусмотренной законами и иными нормативно-правовыми актами РФ, подтверждающей качество поставляемого товара и его соответствие требованиям законодательств РФ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упаковке и маркировке поставляемого товара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к гарантийному сроку товара и (или) объему предоставления гарантий качества товара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Гарантия качества товара - в соответствии с гарантийным сроком, установленным производителе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Гарантийные обязательства должны распространяться на каждую единицу товара с момента приемки товара Заказчико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ставщик обязан при обнаружении недостатков у поставляемого товара заменить товар ненадлежащего качества, при обнаружении некомплектности/недопоставки произвести доукомплектование/допоставку, при несоответствии товара установленному ассортименту, заменить товар на соответствующий, своим транспортом и за свой счет, в сроки, определенные догово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623"/>
      </w:tblGrid>
      <w:tr>
        <w:trPr>
          <w:trHeight w:val="449" w:hRule="atLeast"/>
        </w:trPr>
        <w:tc>
          <w:tcPr>
            <w:tcW w:w="5106" w:type="dxa"/>
            <w:tcBorders/>
          </w:tcPr>
          <w:p>
            <w:pPr>
              <w:pStyle w:val="Normal"/>
              <w:spacing w:before="0" w:after="1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ЧИК»</w:t>
            </w:r>
          </w:p>
        </w:tc>
        <w:tc>
          <w:tcPr>
            <w:tcW w:w="4623" w:type="dxa"/>
            <w:tcBorders/>
          </w:tcPr>
          <w:p>
            <w:pPr>
              <w:pStyle w:val="Msonormalcxspmiddle"/>
              <w:spacing w:before="280" w:after="0"/>
              <w:ind w:right="173" w:firstLine="567"/>
              <w:jc w:val="center"/>
              <w:rPr/>
            </w:pPr>
            <w:r>
              <w:rPr/>
              <w:t>«ПОСТАВЩИК»</w:t>
            </w:r>
          </w:p>
        </w:tc>
      </w:tr>
      <w:tr>
        <w:trPr>
          <w:trHeight w:val="852" w:hRule="atLeast"/>
        </w:trPr>
        <w:tc>
          <w:tcPr>
            <w:tcW w:w="5106" w:type="dxa"/>
            <w:tcBorders/>
          </w:tcPr>
          <w:p>
            <w:pPr>
              <w:pStyle w:val="Msonormalcxspmiddle"/>
              <w:spacing w:before="0" w:after="280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________________/____________/</w:t>
            </w:r>
          </w:p>
          <w:p>
            <w:pPr>
              <w:pStyle w:val="Msonormalcxspmiddle"/>
              <w:spacing w:before="28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623" w:type="dxa"/>
            <w:tcBorders/>
          </w:tcPr>
          <w:p>
            <w:pPr>
              <w:pStyle w:val="Msonormalcxspmiddle"/>
              <w:spacing w:before="0" w:after="280"/>
              <w:ind w:right="315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____________/</w:t>
            </w:r>
          </w:p>
          <w:p>
            <w:pPr>
              <w:pStyle w:val="Msonormalcxspmiddle"/>
              <w:spacing w:before="280" w:after="0"/>
              <w:ind w:firstLine="567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eutz">
    <w:name w:val="-seut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ypographytextv2bcdcbz">
    <w:name w:val="typography text v2  bcdcb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4:00Z</dcterms:created>
  <dc:creator>Admin9</dc:creator>
  <dc:description/>
  <cp:keywords/>
  <dc:language>en-US</dc:language>
  <cp:lastModifiedBy>Татьяна</cp:lastModifiedBy>
  <dcterms:modified xsi:type="dcterms:W3CDTF">2023-05-27T07:18:00Z</dcterms:modified>
  <cp:revision>18</cp:revision>
  <dc:subject/>
  <dc:title>Техническое задание </dc:title>
</cp:coreProperties>
</file>