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352300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Прибрежный" (ИНН: 2408004140, КПП: 241701001, ОГРН: 1022401035898).</w:t>
      </w:r>
    </w:p>
    <w:p>
      <w:pPr>
        <w:pStyle w:val="Text"/>
        <w:rPr/>
      </w:pPr>
      <w:r>
        <w:rPr/>
        <w:t>Место нахождения: 663100 Красноярский край, Казачинский район, село Казачинское, улица Ломоносова, дом 4.</w:t>
      </w:r>
    </w:p>
    <w:p>
      <w:pPr>
        <w:pStyle w:val="Text"/>
        <w:rPr/>
      </w:pPr>
      <w:r>
        <w:rPr/>
        <w:t>Почтовый адрес: 663100 Красноярский край, Казачинский район, село Казачинское, улица Ломоносова, дом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Прибрежный" (ИНН: 2408004140, КПП: 241701001, ОГРН: 1022401035898).</w:t>
      </w:r>
    </w:p>
    <w:p>
      <w:pPr>
        <w:pStyle w:val="Text"/>
        <w:rPr/>
      </w:pPr>
      <w:r>
        <w:rPr/>
        <w:t>Место нахождения: 663100 Красноярский край, Казачинский район, село Казачинское, улица Ломоносова, дом 4.</w:t>
      </w:r>
    </w:p>
    <w:p>
      <w:pPr>
        <w:pStyle w:val="Text"/>
        <w:rPr/>
      </w:pPr>
      <w:r>
        <w:rPr/>
        <w:t>Почтовый адрес: 663100 Красноярский край, Казачинский район, село Казачинское, улица Ломоносова, дом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ыткина Светлана Анатольевна, тел.: +7 (39196) 2-21-33, e-mail: pribrezhnyj2010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ытовой химии и хозтоваров для нужд КГБУ СО "Пансионат "Прибрежный"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ытовой химии и хозтоваров для нужд КГБУ СО "Пансионат "Прибрежный"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326"/>
        <w:gridCol w:w="1410"/>
        <w:gridCol w:w="2379"/>
        <w:gridCol w:w="3131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резиновы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 (Пара (2 шт.)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60.110: Перчатки резиновые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резиновы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 (Пара (2 шт.)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60.110: Перчатки резиновые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для дезодорирования и ароматизации воздуха в помещениях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 (шт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41.000: Средства для дезодорирования и ароматизации воздуха в помещениях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упак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2.11.130: 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0 (шт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2.11.110: 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0 (шт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2.11.130: 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и сумки, включая конические, из полимеров этилена проч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0 (рул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и сумки, включая конические, из полимеров этилена проч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рул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япки для мытья полов, посуды, удаления пыл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 (шт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29.110: Тряпки для мытья полов, посуды, удаления пыли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япки для мытья полов, посуды, удаления пыл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шт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29.110: Тряпки для мытья полов, посуды, удаления пыли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резиновы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Пара (2 шт.)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60.110: Перчатки резиновые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и сумки, включая конические, из полимеров этилена проч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рул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кеты для упаковки готовых издели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рул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21.120: Пакеты для упаковки готовых изделий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л (дм3)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0: Средства моющие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кг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0: Средства моющие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для туалетов и ванных комна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 (л (дм3)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4: Средства моющие для туалетов и ванных комнат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для мытья посуд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 (л (дм3)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1: Средства для мытья посуды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ыло туалетное жидко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 (л (дм3)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1.130: Мыло туалетное жидкое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ыло хозяйственное твердо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 (кг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1.120: Мыло хозяйственное твердое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ыло туалетное твердое проче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 (кг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1.119: Мыло туалетное твердое прочее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рошки стиральны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0 (кг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21: Порошки стиральные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для смягчения изделий из ткане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2 (л (дм3)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24: Средства для смягчения изделий из тканей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отбеливающие для стир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 (л (дм3)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2.125: Средства отбеливающие для стирки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ерчатки резиновые: 500 Пара (2 шт.), Перчатки резиновые: 500 Пара (2 шт.), Средства для дезодорирования и ароматизации воздуха в помещениях: 36 шт, Салфетки и полотенца гигиенические или косметические из бумажной массы, бумаги, целлюлозной ваты и полотна из целлюлозных волокон: 100 упак, Бумага туалетная из бумажной массы, бумаги, целлюлозной ваты и целлюлозных волокон и полотна из целлюлозных волокон: 960 шт, Салфетки и полотенца гигиенические или косметические из бумажной массы, бумаги, целлюлозной ваты и полотна из целлюлозных волокон: 640 шт, Мешки и сумки, включая конические, из полимеров этилена прочие: 800 рул, Мешки и сумки, включая конические, из полимеров этилена прочие: 300 рул, Тряпки для мытья полов, посуды, удаления пыли: 500 шт, Тряпки для мытья полов, посуды, удаления пыли: 300 шт, Перчатки резиновые: 50 Пара (2 шт.), Мешки и сумки, включая конические, из полимеров этилена прочие: 100 рул, Пакеты для упаковки готовых изделий: 2 рул, Средства моющие: 150 л (дм3), Средства моющие: 50 кг, Средства моющие для туалетов и ванных комнат: 250 л (дм3), Средства для мытья посуды: 120 л (дм3), Мыло туалетное жидкое: 75 л (дм3), Мыло хозяйственное твердое: 33 кг, Мыло туалетное твердое прочее: 80 кг, Порошки стиральные: 420 кг, Средства для смягчения изделий из тканей: 162 л (дм3), Средства отбеливающие для стирки: 70 л (дм3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63100, Красноярский край, Казачинский район, с. Казачинское, ул. Ломоносова, 4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87 322.9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я 2023 года по 14 июн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ня 2023 года в 14:00 MCK+4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663100, Красноярский край, Казачинский район, с. Казачинское, ул. Ломоносова, 4, 14 июня 2023 года в 15:00 MCK+4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663100, Красноярский край, Казачинский район, с. Казачинское, ул. Ломоносова, 4, 19 июня 2023 года в 14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3 года в 14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3100 Красноярский край, Казачинский район, село Казачинское, улица Ломоносова, дом 4, 19 июня 2023 года в 15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7:56:38Z</dcterms:created>
  <dc:creator/>
  <dc:description/>
  <dc:language>en-US</dc:language>
  <cp:lastModifiedBy/>
  <dcterms:modified xsi:type="dcterms:W3CDTF">2023-05-27T07:56:39Z</dcterms:modified>
  <cp:revision>2</cp:revision>
  <dc:subject/>
  <dc:title/>
</cp:coreProperties>
</file>