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4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69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учреждение Центр организации и проведения конкурсных процедур городского округа город Уфа Республики Башкортостан (ИНН: 0276085700, КПП: 027801001, ОГРН: 1040204218735).</w:t>
      </w:r>
    </w:p>
    <w:p>
      <w:pPr>
        <w:pStyle w:val="Text"/>
        <w:rPr/>
      </w:pPr>
      <w:r>
        <w:rPr/>
        <w:t>Место нахождения: 450001,Республика Башкортостан, Уфа, Советский р-н,  ул. Бессонова д.2А.</w:t>
      </w:r>
    </w:p>
    <w:p>
      <w:pPr>
        <w:pStyle w:val="Text"/>
        <w:rPr/>
      </w:pPr>
      <w:r>
        <w:rPr/>
        <w:t>Почтовый адрес: 450001,Республика Башкортостан, Уфа, Советский р-н,  ул. Бессонова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Центр развития спорта городского округа город Уфа Республики Башкортостан (ИНН: 0277115989, КПП: 027301001, ОГРН: 1110280024469).</w:t>
      </w:r>
    </w:p>
    <w:p>
      <w:pPr>
        <w:pStyle w:val="Text"/>
        <w:rPr/>
      </w:pPr>
      <w:r>
        <w:rPr/>
        <w:t>Место нахождения: 450112 Республика Башкортостан, г. Уфа, ул. Александра Невского, д.15.</w:t>
      </w:r>
    </w:p>
    <w:p>
      <w:pPr>
        <w:pStyle w:val="Text"/>
        <w:rPr/>
      </w:pPr>
      <w:r>
        <w:rPr/>
        <w:t>Почтовый адрес: 450112, Республика Башкортостан, г. Уфа, ул. Александра Невского, 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К. А., тел.: +73472790368, e-mail: 223fz@ufacity.inf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охраны для МАУ «Центр развития спорта» г.Уф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охраны для МАУ «Центр развития спорта» г.Уф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64 (Человек в 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472 (Человек в 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7664 Человек в час, Услуги охраны: 17472 Человек в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3 484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1,Республика Башкортостан, Уфа, Советский р-н,  ул. Бессонова д.2А, 30 ма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Республика Башкортостан, Уфа, Советский р-н,  ул. Бессонова д.2А, 31 мая 2023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3 15:53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5.2023 10:28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3 10:54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0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3 21:49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0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3 09:22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0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0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0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0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по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Мар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дина Кс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езнева Асия Кав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лзиахметова Еле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9:08Z</dcterms:created>
  <dc:creator/>
  <dc:description/>
  <dc:language>en-US</dc:language>
  <cp:lastModifiedBy/>
  <dcterms:modified xsi:type="dcterms:W3CDTF">2023-05-30T10:49:09Z</dcterms:modified>
  <cp:revision>2</cp:revision>
  <dc:subject/>
  <dc:title/>
</cp:coreProperties>
</file>