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9823003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Ярославской области Ярославский колледж управления и профессиональных технологий (ИНН: 7602012246, КПП: 760201001, ОГРН: 1027600521190).</w:t>
      </w:r>
    </w:p>
    <w:p>
      <w:pPr>
        <w:pStyle w:val="Text"/>
        <w:rPr/>
      </w:pPr>
      <w:r>
        <w:rPr/>
        <w:t>Место нахождения: 150042, г. Ярославль, Тутаевское шоссе, д. 31а.</w:t>
      </w:r>
    </w:p>
    <w:p>
      <w:pPr>
        <w:pStyle w:val="Text"/>
        <w:rPr/>
      </w:pPr>
      <w:r>
        <w:rPr/>
        <w:t>Почтовый адрес: 150042, г. Ярославль, Тутаевское шоссе, д. 3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Ярославской области Ярославский колледж управления и профессиональных технологий (ИНН: 7602012246, КПП: 760201001, ОГРН: 1027600521190).</w:t>
      </w:r>
    </w:p>
    <w:p>
      <w:pPr>
        <w:pStyle w:val="Text"/>
        <w:rPr/>
      </w:pPr>
      <w:r>
        <w:rPr/>
        <w:t>Место нахождения: 150042, г. Ярославль, Тутаевское шоссе, д. 31а.</w:t>
      </w:r>
    </w:p>
    <w:p>
      <w:pPr>
        <w:pStyle w:val="Text"/>
        <w:rPr/>
      </w:pPr>
      <w:r>
        <w:rPr/>
        <w:t>Почтовый адрес: 150042, г. Ярославль, Тутаевское шоссе, д. 3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марицких Ольга Владимировна, тел.: +79108118990, e-mail: zakupki.ytuipt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зготовление и установка перегородок из алюминиевого профиля в здании УПМ ГПОУ ЯО Ярославского колледжа управления и профессиональных технологий по адресу: г. Ярославль, Тутаевское шоссе, дом 31а Литер Б (работ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установка перегородок из алюминиевого профиля в здании УПМ ГПОУ ЯО Ярославского колледжа управления и профессиональных технологий по адресу: г. Ярославль, Тутаевское шоссе, дом 31а Литер Б (работ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24"/>
        <w:gridCol w:w="1503"/>
        <w:gridCol w:w="2691"/>
        <w:gridCol w:w="241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передвижных (раздвижных) перегородок и подвесных потолков из металлических элементо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60: Работы по установке передвижных (раздвижных) перегородок и подвесных потолков из металлических элемент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3: Производство работ по внутренней отделке зданий (включая потолки, раздвижные и съемные перегородки и т.д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цене должны быть учтены инфляционные процессы, все обязательные платежи, налоги, таможенные расходы, расходы по доставке до адреса: 150046, Ярославская область, г. Ярославль, Тутаевское шоссе, д. 31а, а также иные расходы, связанные с исполнением Договора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 июня 2023 года по 7 июн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цене должны быть учтены инфляционные процессы, все обязательные платежи, налоги, таможенные расходы, расходы по доставке до адреса: 150046, Ярославская область, г.Ярославль, Тутаевское шоссе, д. 31а, а также иные расходы, связанные с исполнением Договора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3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42, Российская Федерация, Ярославская обл., г. Ярославл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. Тутаевское, дом 31а, 7 июня 2023 года в 13:00 MCK.</w:t>
      </w:r>
    </w:p>
    <w:p>
      <w:pPr>
        <w:pStyle w:val="Variable"/>
        <w:rPr/>
      </w:pPr>
      <w:r>
        <w:rPr/>
        <w:t>Дополнительная информация о запросе:</w:t>
      </w:r>
      <w:r>
        <w:rPr>
          <w:b w:val="false"/>
          <w:i w:val="false"/>
          <w:u w:val="none"/>
        </w:rPr>
        <w:t xml:space="preserve"> См. техническое задание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52:52Z</dcterms:created>
  <dc:creator/>
  <dc:description/>
  <dc:language>en-US</dc:language>
  <cp:lastModifiedBy/>
  <dcterms:modified xsi:type="dcterms:W3CDTF">2023-06-02T16:52:53Z</dcterms:modified>
  <cp:revision>2</cp:revision>
  <dc:subject/>
  <dc:title/>
</cp:coreProperties>
</file>