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оговору №________________ от «____»______________ 2023г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ЕЧЕНЬ НОРМАТИВНО-ТЕХНИЧЕСКИХ ДОКУМЕНТОВ, ОБЯЗ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 ВЫПОЛНЕНИИ РАБ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работ по устройству ЛОС на объекте: «Капитальный ремонт объекта «Автомобильный мост через р. Уфа у п. Шакша»</w:t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63"/>
        <w:gridCol w:w="7304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ение нормативного документ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нормативного документ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hanging="357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108-9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изделия строительные. Определение удельной эффективной активности естественных радионуклидов (с Изменениями N 1, 2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0597-20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289-20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290-200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организации дорожного движения. Знаки дорожные. Общие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0.003-20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 (ССБТ). Опасные и вредные производственные факторы. Классификац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1.004-9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. Пожарная безопасность. Общие требования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1.010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 стандартов безопасности труда (ССБТ). Взрывобезопасность. Общие требования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.2.011-20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безопасности труда (ССБТ). Машины строительные, дорожные и землеройные. Общие требования безопасност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ГОСТ 17.0.0.01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ов в области охраны природы и улучшения использования природных ресурсов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.1.1.01-7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ы (СООП). Гидросфера. Использование и охрана вод. Основные термины и опред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7.2.1.01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ы (СООП). Атмосфера. Классификация выбросов по составу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563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Методики (методы)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568-20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Аттестация испытательного оборудования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8.000-20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истема обеспечения единства измерений. Основные полож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1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1 Основные положения и определ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2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2 Основной метод определения повторяемости и воспроизводим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3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3 Промежуточные показатели прецизион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4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4 Основные методы определения правиль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5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5 Альтернативные определения прецизионности стандартного метода измер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ИСО 5725-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сть (правильность и прецизионность) методов и результатов измерений. Часть 6 Использование значений точности на практике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О/МЭК 17025-20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требования к компетентности испытательных и калибровочных лаборатор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8442-20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Требования к проведению строительного контроля заказчика и подрядчик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131.13330.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3-01-9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оительная климатология. Актуализированная редакция СНиП 23-01-99* (с Изменением N 2)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СП 126.13330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1.03-8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еодезические работы в строительстве. Актуализированная редакция СНиП 3.01.03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63"/>
        <w:gridCol w:w="7304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 78.13330.201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6.03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. Актуализированная редакция СНиП 3.06.03-85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4.13330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5.02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. Актуализированная редакция СНиП 2.05.02-85*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0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1.07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грузки и воздействия. Актуализированная редакция СНиП 2.01.07-85*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П 28.13330.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2.03.11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строительных конструкций от коррозии. Актуализированная редакция СНиП 2.03.11-85 (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П 72.13330.20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НиП 3.04.03-8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НиП 3.04.03-85 Защита строительных конструкций и сооружений от корроз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8-8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о охране природной среды при строительстве, ремонте и содержании автомобильных дорог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19-8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иёмки работ при строительстве и ремонте автомобильных дорог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25 – 8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ния по обеспечению безопасности движения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05-20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обеспечению безопасности движения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29-7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указания по оценке и повышению технико-эксплуатационных качеств дорожных одежд и земляного полотна автомобильных дорог (Минавтодор РСФСР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 218.0.00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диагностики и оценки состояния автомобильных дорог (взамен ВСН 6-90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 218.5.016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и нормы экологической безопасности автомобильной дорог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218.1.052-200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рочности нежестких дорожных одеж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-Ф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РФ «О техническом регулировании» от 27.12.2002 г. № 184-ФЗ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Росавтодора № 01-28/2323 от 16.03.200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рядке согласования подбора состава асфальтобетонных, полимерасфальтобетонных, щебеночно-мастичных смесей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556-р от 24.06.201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екомендации по выявлению и устранению колей на нежестких дорожных одеждах. Часть 1. Методика измерений и оценки эксплуатационного состояния дорог по глубине коле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440-р от 17.05.200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выявлению и устранению колей на нежестких дорожных одеждах. Часть 3. Рекомендации по устранению колей на автомобильных дорогах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транса РФ №ОС-358-р от 18.04.2003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по применению поверхностно-активных веществ при устройстве асфальтобетонных покрытий (взамен ВСН 59-68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Росавтодора №ОС-28/1270-ис от 17.03.2004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ремонту и содержанию автомобильных дорог общего пользования (взамен ВСН 24-88)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eastAsia="ru-RU"/>
              </w:rPr>
              <w:t>ОДМ 218.4.031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0"/>
                <w:szCs w:val="20"/>
                <w:lang w:eastAsia="ru-RU"/>
              </w:rPr>
              <w:t>Рекомендации по организации и проведению ведомственного контроля (мониторинга) качества при выполнении дорожных работ на автомобильных дорогах общего пользования федерального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Н 81-05-01-20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сметных норм затрат на строительство временных зданий и сооружени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Министерства транспорта РФ №ИС-414-р от 07.05.200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-478-р от 23.05.02г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борник форм исполнительной производственно-технической документации при строительстве (реконструкции) автомобильных дорог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02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комендации по защите от коррозии конструкций, эксплуатируемых на автомобильных дорогах Российской Федерации мостовых сооружений, ограждений и дорожных знаков»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НСТ 181-2019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Метод определения стойкости к колееобразованию прокатыванием нагруженного колес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М 218.3.017-2011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определению колееобразования асфальтобетонных покрытий прокатыванием нагруженного колеса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6.019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3735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 песчано-гравийные для строительных работ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65-9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ни бетонные и железобетонные бортовые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128-20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133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Битумы нефтяные дорожные вязкие. Технические требован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8736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к для строительных работ. Технические услов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634-20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и смотровых колодцев и дождеприемники ливнесточных колодцев. Технические условия (с Поправкой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8267-93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бень и гравий из плотных горных пород для строительных работ. Технические условия (с Изменениями N 1-4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2703-201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Щебень и гравий из горных пород. Технические требования (с Поправкой, с Изменением N 1)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33024-2014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Щебень и гравий из горных пород. Определение сопротивления истираемости по показателю микро-Деваль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82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вяжущие нефтяные битумные. Технические требования с учетом уровней эксплуатационных транспортных нагрузок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85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вяжущие нефтяные битумные. Технические требования с учетом температурного диапазона эксплуатации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114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Технические требования для метода объемного проектирования по методологии Superpave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СТ 115-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Смеси асфальтобетонные дорожные и асфальтобетон. Метод проектирования объемного состава по методологии Superpave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4.038-201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приёмке покрытий из плотных асфальтобетонных смесей, запроектированных по объёмному методу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М 218.5.002-20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 по устройству асфальтобетонных слоев с применением перегружателей смес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Р 53172-2022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Изделия для дорожной разметки. Микростеклошарики.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575-20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 автомобильные общего пользования. Материалы для дорожной разметки. Технические требова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Р 52128-2003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ульсии битумные дорожные. Технические услов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ГОСТ Р 55420-2013</w:t>
              </w:r>
            </w:hyperlink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и автомобильные общего пользования. Эмульсии битумные дорожные катионные. Технические условия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ГОСТ  18105-20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ы. Правила контроля и оценки прочности.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63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НПОДРЯДЧИК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 Д.Ф. Валее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ПОДРЯДЧ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           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4">
    <w:name w:val="WW8Num21z4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0"/>
      <w:szCs w:val="20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Абзац списка Знак"/>
    <w:qFormat/>
    <w:rPr>
      <w:rFonts w:ascii="Consolas" w:hAnsi="Consolas" w:eastAsia="Times New Roman" w:cs="Times New Roman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firstLine="567"/>
    </w:pPr>
    <w:rPr>
      <w:rFonts w:ascii="Consolas" w:hAnsi="Consolas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340"/>
    </w:pPr>
    <w:rPr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200101982" TargetMode="External"/><Relationship Id="rId3" Type="http://schemas.openxmlformats.org/officeDocument/2006/relationships/hyperlink" Target="kodeks://link/d?nd=120009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9:00Z</dcterms:created>
  <dc:creator>Клыкова</dc:creator>
  <dc:description/>
  <cp:keywords/>
  <dc:language>en-US</dc:language>
  <cp:lastModifiedBy>Садыкова</cp:lastModifiedBy>
  <cp:lastPrinted>2018-04-26T10:47:00Z</cp:lastPrinted>
  <dcterms:modified xsi:type="dcterms:W3CDTF">2023-06-02T05:28:00Z</dcterms:modified>
  <cp:revision>5</cp:revision>
  <dc:subject/>
  <dc:title/>
</cp:coreProperties>
</file>