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88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товаров для нужд КГБУ СО "Пансионат "Прибрежный"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6"/>
        <w:gridCol w:w="1410"/>
        <w:gridCol w:w="2379"/>
        <w:gridCol w:w="31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еты для упаковки готовых издел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рул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г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смягчения изделий из ткан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л (дм3)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: 500 Пара (2 шт.), Перчатки резиновые: 500 Пара (2 шт.), Средства для дезодорирования и ароматизации воздуха в помещениях: 36 шт, Салфетки и полотенца гигиенические или косметические из бумажной массы, бумаги, целлюлозной ваты и полотна из целлюлозных волокон: 100 упак, Бумага туалетная из бумажной массы, бумаги, целлюлозной ваты и целлюлозных волокон и полотна из целлюлозных волокон: 960 шт, Салфетки и полотенца гигиенические или косметические из бумажной массы, бумаги, целлюлозной ваты и полотна из целлюлозных волокон: 640 шт, Мешки и сумки, включая конические, из полимеров этилена прочие: 800 рул, Мешки и сумки, включая конические, из полимеров этилена прочие: 300 рул, Тряпки для мытья полов, посуды, удаления пыли: 500 шт, Тряпки для мытья полов, посуды, удаления пыли: 300 шт, Перчатки резиновые: 50 Пара (2 шт.), Мешки и сумки, включая конические, из полимеров этилена прочие: 100 рул, Пакеты для упаковки готовых изделий: 2 рул, Средства моющие: 150 л (дм3), Средства моющие: 50 кг, Средства моющие для туалетов и ванных комнат: 250 л (дм3), Средства для мытья посуды: 120 л (дм3), Мыло туалетное жидкое: 75 л (дм3), Мыло хозяйственное твердое: 33 кг, Мыло туалетное твердое прочее: 80 кг, Порошки стиральные: 420 кг, Средства для смягчения изделий из тканей: 162 л (дм3), Средства отбеливающие для стирки: 7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7 322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3 года по 14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6 июня 2023 года в 21:05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14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3 года в 14:2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6 июня 2023 года в 21:0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3 13:29:0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23 10:44:1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3 11:13:4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2 5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4 830.44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2 449.76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2 5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4 830.4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7:01Z</dcterms:created>
  <dc:creator/>
  <dc:description/>
  <dc:language>en-US</dc:language>
  <cp:lastModifiedBy/>
  <dcterms:modified xsi:type="dcterms:W3CDTF">2023-06-16T14:07:02Z</dcterms:modified>
  <cp:revision>2</cp:revision>
  <dc:subject/>
  <dc:title/>
</cp:coreProperties>
</file>