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КУПКИ У ЕДИНСТВЕННОГО ПОСТАВЩИКА В СВЯЗИ С НЕСОСТОЯВШЕЙСЯ ЗАКУПКО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223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6564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рганиченной ответственностью  "Племптицезавод Благоварский" (ИНН: 0214006627, КПП: 021401001, ОГРН: 1170280034616).</w:t>
      </w:r>
    </w:p>
    <w:p>
      <w:pPr>
        <w:pStyle w:val="Text"/>
        <w:rPr/>
      </w:pPr>
      <w:r>
        <w:rPr/>
        <w:t>Место нахождения: 452740, Россия, Республика Башкортостан, Благоварский район, с.Языково.</w:t>
      </w:r>
    </w:p>
    <w:p>
      <w:pPr>
        <w:pStyle w:val="Text"/>
        <w:rPr/>
      </w:pPr>
      <w:r>
        <w:rPr/>
        <w:t>Почтовый адрес: 452740, Россия, Республика Башкортостан, Благоварский район, с.Языково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рганиченной ответственностью  "Племптицезавод Благоварский" (ИНН: 0214006627, КПП: 021401001, ОГРН: 1170280034616).</w:t>
      </w:r>
    </w:p>
    <w:p>
      <w:pPr>
        <w:pStyle w:val="Text"/>
        <w:rPr/>
      </w:pPr>
      <w:r>
        <w:rPr/>
        <w:t>Место нахождения: 452740, Россия, Республика Башкортостан, Благоварский район, с.Языково.</w:t>
      </w:r>
    </w:p>
    <w:p>
      <w:pPr>
        <w:pStyle w:val="Text"/>
        <w:rPr/>
      </w:pPr>
      <w:r>
        <w:rPr/>
        <w:t>Почтовый адрес: 452740, Россия, Республика Башкортостан, Благоварский район, с.Языково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гиров А. Ф., тел.: 83474721999, факс: 2-19-98, e-mail: Blagovars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шпагата полипропиленового сеновязального для прессподборщиков  ТЕКС 2200 в количестве 2000  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шпагата полипропиленового сеновязального для прессподборщиков  ТЕКС 22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664"/>
        <w:gridCol w:w="1715"/>
        <w:gridCol w:w="2713"/>
        <w:gridCol w:w="209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кг)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пагат из джута или прочих лубяных текстильных волокон: 20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16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40, Россия, Республика Башкортостан, Благоварский район, с.Языково, 19 июня 2023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Россия, Республика Башкортостан, Благоварский район, с.Языково, 19 июня 2023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5263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23 13:4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6.2023 13:42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2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6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утов Мират Фари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ига Ир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натуллин Ильнур Хани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улинская Еле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гиров Альмир Фаних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0:57Z</dcterms:created>
  <dc:creator/>
  <dc:description/>
  <dc:language>en-US</dc:language>
  <cp:lastModifiedBy/>
  <dcterms:modified xsi:type="dcterms:W3CDTF">2023-06-19T03:00:58Z</dcterms:modified>
  <cp:revision>2</cp:revision>
  <dc:subject/>
  <dc:title/>
</cp:coreProperties>
</file>