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839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  <w:br/>
        <w:t>или эквивален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8"/>
        <w:gridCol w:w="1482"/>
        <w:gridCol w:w="2575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7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7 июн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7 июня 2023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июн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бновл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6:05Z</dcterms:created>
  <dc:creator/>
  <dc:description/>
  <dc:language>en-US</dc:language>
  <cp:lastModifiedBy/>
  <dcterms:modified xsi:type="dcterms:W3CDTF">2023-06-21T06:06:06Z</dcterms:modified>
  <cp:revision>2</cp:revision>
  <dc:subject/>
  <dc:title/>
</cp:coreProperties>
</file>