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923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839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ретдинов Р. Р., тел.: 8 (34740)29755, e-mail: zakup@krasnousol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  <w:br/>
        <w:t>или эквивалент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48"/>
        <w:gridCol w:w="1482"/>
        <w:gridCol w:w="2575"/>
        <w:gridCol w:w="262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3 года по 27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48392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Несоответствие технического задания на поставку автомобиля УАЗ – 220695-04. Текст запроса: В связи с несоответствием технического задания на поставку автомобиля УАЗ – 220695-04 предлагаем внести изменения в закупочную документацию изложив техническое задания в предлагаемой нами редакции. . Текст ответа: Добрый день! Изменения в техническое задание внесены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0 июн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июн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0:10Z</dcterms:created>
  <dc:creator/>
  <dc:description/>
  <dc:language>en-US</dc:language>
  <cp:lastModifiedBy/>
  <dcterms:modified xsi:type="dcterms:W3CDTF">2023-06-21T06:10:11Z</dcterms:modified>
  <cp:revision>2</cp:revision>
  <dc:subject/>
  <dc:title/>
</cp:coreProperties>
</file>