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923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839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Красноусольск (ИНН: 0219008473, КПП: 021901001, ОГРН: 1170280040765).</w:t>
      </w:r>
    </w:p>
    <w:p>
      <w:pPr>
        <w:pStyle w:val="Text"/>
        <w:rPr/>
      </w:pPr>
      <w:r>
        <w:rPr/>
        <w:t>Место нахождения: 453079,РФ, РБ, Гафурийский район, с. Курорта.</w:t>
      </w:r>
    </w:p>
    <w:p>
      <w:pPr>
        <w:pStyle w:val="Text"/>
        <w:rPr/>
      </w:pPr>
      <w:r>
        <w:rPr/>
        <w:t>Почтовый адрес: 453079,РФ, РБ, Гафурийский район, с. Курорт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Красноусольск (ИНН: 0219008473, КПП: 021901001, ОГРН: 1170280040765).</w:t>
      </w:r>
    </w:p>
    <w:p>
      <w:pPr>
        <w:pStyle w:val="Text"/>
        <w:rPr/>
      </w:pPr>
      <w:r>
        <w:rPr/>
        <w:t>Место нахождения: 453079,РФ, РБ, Гафурийский район, с. Курорта.</w:t>
      </w:r>
    </w:p>
    <w:p>
      <w:pPr>
        <w:pStyle w:val="Text"/>
        <w:rPr/>
      </w:pPr>
      <w:r>
        <w:rPr/>
        <w:t>Почтовый адрес: 453079,РФ, РБ, Гафурийский район, с. Курорт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ретдинов Р. Р., тел.: 8 (34740)29755, e-mail: zakup@krasnousol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 СГР 1 поколение Автобус 8+1 мест (220695-04) </w:t>
        <w:br/>
        <w:t>или эквивалент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 СГР 1 поколение Автобус 8+1 мест (220695-04)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48"/>
        <w:gridCol w:w="1482"/>
        <w:gridCol w:w="2575"/>
        <w:gridCol w:w="262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3 года по 27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48392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п. 3.3 ТЗ. Текст запроса: В пункте 3.3. Технического задание на поставку автомобиля УАЗ СГР 1 поколение Автобус 8+1 мест (220695-04) или эквивалент установлен срок гарантии не менее 36 месяцев или 100 000 км пробега в зависимости от того, что наступит ранее, гарантия исчисляется со дня подписания Акта приема-передачи Товара. </w:t>
        <w:br/>
        <w:br/>
        <w:t xml:space="preserve">Вместе с тем гарантийный срок, установленный заводом изготовителем указанного автомобиля, составляет 24 месяца или 80 000 км. </w:t>
        <w:br/>
        <w:t xml:space="preserve">Данное обстоятельство не позволяет предлагать к поставке автомобиль УАЗ СГР 1 поколение Автобус 8+1 мест (220695-04). </w:t>
        <w:br/>
        <w:br/>
        <w:t xml:space="preserve">Просим внести изменение в пункт 3.3 Технического задание на поставку автомобиля УАЗ СГР 1 поколение Автобус 8+1 мест (220695-04) или эквивалент изложив его в следующей редакции: </w:t>
        <w:br/>
        <w:br/>
        <w:t>«3.3. Качество и комплектность поставляемого товара должно соответствовать действующим стандартам, и параметрам, установленным для данной модели автомобиля, техническим условиям и иной нормативно-технической документации, принятым в Российской Федерации;</w:t>
        <w:br/>
        <w:t>- ТР ТС 018/2011 «Технического регламента Таможенного союза "О безопасности колесных транспортных средств»;</w:t>
        <w:br/>
        <w:t>- предпродажная подготовка автомобиля регламентируется заводом изготовителем;</w:t>
        <w:br/>
        <w:t>- пробег по показаниям спидометра при передаче Заказчику должен быть не более технологического внутризаводского;</w:t>
        <w:br/>
        <w:t>- товар должен быть без следов механических повреждений на кузове и в салоне;</w:t>
        <w:br/>
        <w:t xml:space="preserve">- поставщик гарантирует качество и надежность Товара в течение гарантийного срока, установленного на период не менее 24 месяца или 80 000 км пробега в зависимости от того, что наступит ранее, гарантия исчисляется со дня подписания Акта приема-передачи Товара. </w:t>
        <w:br/>
        <w:t>- гарантия распространяется на любые неисправности, возникшие по вине завода-изготовителя;</w:t>
        <w:br/>
        <w:t>- автомобиль должен отвечать требованиям безопасности, установленным для данного вида товара;»</w:t>
        <w:br/>
        <w:t>. Текст ответа: Внесены изменения в техническое задани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июн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июн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0:59Z</dcterms:created>
  <dc:creator/>
  <dc:description/>
  <dc:language>en-US</dc:language>
  <cp:lastModifiedBy/>
  <dcterms:modified xsi:type="dcterms:W3CDTF">2023-06-21T09:11:00Z</dcterms:modified>
  <cp:revision>2</cp:revision>
  <dc:subject/>
  <dc:title/>
</cp:coreProperties>
</file>