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4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80923008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483928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Санаторий Красноусольск (ИНН: 0219008473, КПП: 021901001, ОГРН: 1170280040765).</w:t>
      </w:r>
    </w:p>
    <w:p>
      <w:pPr>
        <w:pStyle w:val="Text"/>
        <w:rPr/>
      </w:pPr>
      <w:r>
        <w:rPr/>
        <w:t>Место нахождения: 453079,РФ, РБ, Гафурийский район, с. Курорта.</w:t>
      </w:r>
    </w:p>
    <w:p>
      <w:pPr>
        <w:pStyle w:val="Text"/>
        <w:rPr/>
      </w:pPr>
      <w:r>
        <w:rPr/>
        <w:t>Почтовый адрес: 453079,РФ, РБ, Гафурийский район, с. Курорт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Санаторий Красноусольск (ИНН: 0219008473, КПП: 021901001, ОГРН: 1170280040765).</w:t>
      </w:r>
    </w:p>
    <w:p>
      <w:pPr>
        <w:pStyle w:val="Text"/>
        <w:rPr/>
      </w:pPr>
      <w:r>
        <w:rPr/>
        <w:t>Место нахождения: 453079,РФ, РБ, Гафурийский район, с. Курорта.</w:t>
      </w:r>
    </w:p>
    <w:p>
      <w:pPr>
        <w:pStyle w:val="Text"/>
        <w:rPr/>
      </w:pPr>
      <w:r>
        <w:rPr/>
        <w:t>Почтовый адрес: 453079,РФ, РБ, Гафурийский район, с. Курорт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адретдинов Р. Р., тел.: 8 (34740)29755, e-mail: zakup@krasnousolsk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автомобиля УАЗ СГР 1 поколение Автобус 8+1 мест (220695-04) </w:t>
        <w:br/>
        <w:t>или эквивалент</w:t>
        <w:br/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автомобиля УАЗ СГР 1 поколение Автобус 8+1 мест (220695-04)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ли эквивалент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"/>
        <w:gridCol w:w="2548"/>
        <w:gridCol w:w="1482"/>
        <w:gridCol w:w="2575"/>
        <w:gridCol w:w="2627"/>
      </w:tblGrid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Автомобили грузовые с бензиновым двигателем, имеющие технически допустимую максимальную массу не более 3,5 т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)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10.42.111: Автомобили грузовые с бензиновым двигателем, имеющие технически допустимую максимальную массу не более 3,5 т</w:t>
            </w:r>
          </w:p>
        </w:tc>
        <w:tc>
          <w:tcPr>
            <w:tcW w:w="26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11: Торговля легковыми автомобилями и грузовыми автомобилями малой грузоподъемност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Автомобили грузовые с бензиновым двигателем, имеющие технически допустимую максимальную массу не более 3,5 т: 1 шт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545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4 июня 2023 года по 29 июн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4 июн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9 июня 2023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3079,РФ, РБ, Гафурийский район, с. Курорта, Регистратура, Конференц-Зал, 29 июня 2023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3079,РФ, РБ, Гафурийский район, с. Курорта, Регистратура, Конференц-Зал, 29 июня 2023 года в 10:00 MCK+2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22 июня 2023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Внесение изменений в техническое задани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9:46:38Z</dcterms:created>
  <dc:creator/>
  <dc:description/>
  <dc:language>en-US</dc:language>
  <cp:lastModifiedBy/>
  <dcterms:modified xsi:type="dcterms:W3CDTF">2023-06-22T09:46:39Z</dcterms:modified>
  <cp:revision>2</cp:revision>
  <dc:subject/>
  <dc:title/>
</cp:coreProperties>
</file>