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>РАЗЪЯСНЕНИЕ ПОЛОЖЕНИЙ ЗАКУПОЧНОЙ ДОКУМЕНТАЦИИ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80923008DP</w:t>
      </w:r>
    </w:p>
    <w:p>
      <w:pPr>
        <w:pStyle w:val="Variable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312483928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тировок в электронной форме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Общество с ограниченной ответственностью Санаторий Красноусольск (ИНН: 0219008473, КПП: 021901001, ОГРН: 1170280040765).</w:t>
      </w:r>
    </w:p>
    <w:p>
      <w:pPr>
        <w:pStyle w:val="Text"/>
        <w:rPr/>
      </w:pPr>
      <w:r>
        <w:rPr/>
        <w:t>Место нахождения: 453079,РФ, РБ, Гафурийский район, с. Курорта.</w:t>
      </w:r>
    </w:p>
    <w:p>
      <w:pPr>
        <w:pStyle w:val="Text"/>
        <w:rPr/>
      </w:pPr>
      <w:r>
        <w:rPr/>
        <w:t>Почтовый адрес: 453079,РФ, РБ, Гафурийский район, с. Курорта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Общество с ограниченной ответственностью Санаторий Красноусольск (ИНН: 0219008473, КПП: 021901001, ОГРН: 1170280040765).</w:t>
      </w:r>
    </w:p>
    <w:p>
      <w:pPr>
        <w:pStyle w:val="Text"/>
        <w:rPr/>
      </w:pPr>
      <w:r>
        <w:rPr/>
        <w:t>Место нахождения: 453079,РФ, РБ, Гафурийский район, с. Курорта.</w:t>
      </w:r>
    </w:p>
    <w:p>
      <w:pPr>
        <w:pStyle w:val="Text"/>
        <w:rPr/>
      </w:pPr>
      <w:r>
        <w:rPr/>
        <w:t>Почтовый адрес: 453079,РФ, РБ, Гафурийский район, с. Курорта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Бадретдинов Р. Р., тел.: 8 (34740)29755, e-mail: zakup@krasnousolsk.ru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РЭСТ».</w:t>
      </w:r>
    </w:p>
    <w:p>
      <w:pPr>
        <w:pStyle w:val="Text"/>
        <w:rPr/>
      </w:pPr>
      <w:r>
        <w:rPr/>
        <w:t>Место нахождения: Российская Федерация, Республика Башкортостан, 450077, г. Уфа, ул. Новомостовая, д. 31, офис 7 тел.: +7 (347) 292-98-94.</w:t>
      </w:r>
    </w:p>
    <w:p>
      <w:pPr>
        <w:pStyle w:val="Text"/>
        <w:rPr/>
      </w:pPr>
      <w:r>
        <w:rPr/>
        <w:t>Почтовый адрес: Российская Федерация, Республика Башкортостан, 450077, г. Уфа, ул. Новомостовая, д. 31, офис 7, тел.: +7 (347) 292-98-94.</w:t>
      </w:r>
    </w:p>
    <w:p>
      <w:pPr>
        <w:pStyle w:val="Text"/>
        <w:rPr/>
      </w:pPr>
      <w:r>
        <w:rPr/>
        <w:t>Ответственное лицо: Сулейманов А. М., тел.: +7 (347) 246-80-72, support@bashzakaz.ru.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ставка автомобиля УАЗ СГР 1 поколение Автобус 8+1 мест (220695-04) </w:t>
        <w:br/>
        <w:t>или эквивалент</w:t>
        <w:br/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ставка автомобиля УАЗ СГР 1 поколение Автобус 8+1 мест (220695-04) 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или эквивалент.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05"/>
        <w:gridCol w:w="2548"/>
        <w:gridCol w:w="1482"/>
        <w:gridCol w:w="2575"/>
        <w:gridCol w:w="2627"/>
      </w:tblGrid>
      <w:tr>
        <w:trPr/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54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57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62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0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2548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Автомобили грузовые с бензиновым двигателем, имеющие технически допустимую максимальную массу не более 3,5 т</w:t>
            </w:r>
          </w:p>
        </w:tc>
        <w:tc>
          <w:tcPr>
            <w:tcW w:w="1482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 (шт)</w:t>
            </w:r>
          </w:p>
        </w:tc>
        <w:tc>
          <w:tcPr>
            <w:tcW w:w="2575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9.10.42.111: Автомобили грузовые с бензиновым двигателем, имеющие технически допустимую максимальную массу не более 3,5 т</w:t>
            </w:r>
          </w:p>
        </w:tc>
        <w:tc>
          <w:tcPr>
            <w:tcW w:w="262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5.11: Торговля легковыми автомобилями и грузовыми автомобилями малой грузоподъемности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Автомобили грузовые с бензиновым двигателем, имеющие технически допустимую максимальную массу не более 3,5 т: 1 шт.</w:t>
      </w:r>
    </w:p>
    <w:p>
      <w:pPr>
        <w:pStyle w:val="Variable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Республика Башкортостан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1 545 000.00 руб.</w:t>
      </w:r>
    </w:p>
    <w:p>
      <w:pPr>
        <w:pStyle w:val="Variable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14 июня 2023 года по 29 июня 2023 года.</w:t>
      </w:r>
    </w:p>
    <w:p>
      <w:pPr>
        <w:pStyle w:val="Variable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ООО «РЭСТ» https://r-est.ru.</w:t>
      </w:r>
    </w:p>
    <w:p>
      <w:pPr>
        <w:pStyle w:val="Variable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r-est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. Cведения о разъяснениях документации о закупке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Тема разъяснения:</w:t>
      </w:r>
      <w:r>
        <w:rPr>
          <w:b w:val="false"/>
          <w:i w:val="false"/>
          <w:u w:val="none"/>
        </w:rPr>
        <w:t xml:space="preserve"> Разъяснения положений документации №32312483928.</w:t>
      </w:r>
    </w:p>
    <w:p>
      <w:pPr>
        <w:pStyle w:val="Variable"/>
        <w:rPr/>
      </w:pPr>
      <w:r>
        <w:rPr/>
        <w:t>Сведения о предмете запроса:</w:t>
      </w:r>
      <w:r>
        <w:rPr>
          <w:b w:val="false"/>
          <w:i w:val="false"/>
          <w:u w:val="none"/>
        </w:rPr>
        <w:t xml:space="preserve"> Тема запроса: уточнение тех характеристик. Текст запроса: Уважаемый заказчик! </w:t>
        <w:br/>
        <w:t xml:space="preserve">Изучив документацию к закупке, согласно тех. характеристикам подходит автомобиль УАЗ 220695 (Автобус 8+1), </w:t>
        <w:br/>
        <w:t>просим указать верные тех. характеристики для данной модели, а именно:</w:t>
        <w:br/>
        <w:t>Передняя подвеска</w:t>
        <w:tab/>
        <w:t xml:space="preserve">Зависимая, рессорная, </w:t>
        <w:br/>
        <w:t>кроме того, автомобиль заводом изготовителем не комплектуется:</w:t>
        <w:br/>
        <w:t>Передние ремни безопасности с преднатяжителями и ограничителями усилия</w:t>
        <w:tab/>
        <w:br/>
        <w:t>Задние ремни безопасности 3-точечные (3 шт.)</w:t>
        <w:tab/>
        <w:br/>
        <w:t>Антиблокировочная система (ABS)</w:t>
        <w:br/>
        <w:t>Розетка 12 вольт на панели приборов</w:t>
        <w:br/>
        <w:t>Заглушка отверстия под магнитолу с нишей для мелких вещей</w:t>
        <w:br/>
        <w:br/>
        <w:t xml:space="preserve">на автомобиль устанавливаются Ремни безопасности инерционные, на передних сиденьях </w:t>
        <w:br/>
        <w:t>Вырез в панели приборов под установку 1 DIN магнитолы</w:t>
        <w:br/>
        <w:t xml:space="preserve">Ящик для мелких вещей </w:t>
        <w:br/>
        <w:t>Просим исключить не верные показатели из технического задания и указать верные</w:t>
        <w:br/>
        <w:t>. Текст ответа: Добрый день! Внесены изменения в техническое задание.</w:t>
      </w:r>
    </w:p>
    <w:p>
      <w:pPr>
        <w:pStyle w:val="Variable"/>
        <w:rPr/>
      </w:pPr>
      <w:r>
        <w:rPr/>
        <w:t>Дата поступления запроса о разъяснении:</w:t>
      </w:r>
      <w:r>
        <w:rPr>
          <w:b w:val="false"/>
          <w:i w:val="false"/>
          <w:u w:val="none"/>
        </w:rPr>
        <w:t xml:space="preserve"> 21 июня 2023 года.</w:t>
      </w:r>
    </w:p>
    <w:p>
      <w:pPr>
        <w:pStyle w:val="Variable"/>
        <w:rPr/>
      </w:pPr>
      <w:r>
        <w:rPr/>
        <w:t>Дата принятия решений о предоставлении разъяснений:</w:t>
      </w:r>
      <w:r>
        <w:rPr>
          <w:b w:val="false"/>
          <w:i w:val="false"/>
          <w:u w:val="none"/>
        </w:rPr>
        <w:t xml:space="preserve"> 22 июня 2023 года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2T09:53:28Z</dcterms:created>
  <dc:creator/>
  <dc:description/>
  <dc:language>en-US</dc:language>
  <cp:lastModifiedBy/>
  <dcterms:modified xsi:type="dcterms:W3CDTF">2023-06-22T09:53:28Z</dcterms:modified>
  <cp:revision>2</cp:revision>
  <dc:subject/>
  <dc:title/>
</cp:coreProperties>
</file>