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9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9 июня 2023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9 июня 2023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4222"/>
        <w:gridCol w:w="339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336 в журнале регистрации.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3 09:20 MCK+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адежда"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4, Российская Федерация, Оренбургская область, Оренбург г., Магнитогорская ул., д. 6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365 в журнале регистрации.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3 13:14 MCK+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ЦЕНТР ЗЛАТА 4Х4"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64, Российская Федерация, Нижегородская область, Нижний Новгород г., Ленина пр-кт, д. 93Г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369 в журнале регистрации.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6.2023 18:08 MCK+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ЦЕНТ - АВТО М"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Свердловский тракт, д. 15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9"/>
        <w:gridCol w:w="4222"/>
        <w:gridCol w:w="3396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023 09:20:02 MCK+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адежда"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4, Российская Федерация, Оренбургская область, Оренбург г., Магнитогорская ул., д. 67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3 13:14:25 MCK+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ЦЕНТР ЗЛАТА 4Х4"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64, Российская Федерация, Нижегородская область, Нижний Новгород г., Ленина пр-кт, д. 93Г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6.2023 18:08:27 MCK+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ЦЕНТ - АВТО М"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Свердловский тракт, д. 15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4555"/>
      </w:tblGrid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адежда"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04, Российская Федерация, Оренбургская область, Оренбург г., Магнитогорская ул., д. 67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ЦЕНТР ЗЛАТА 4Х4"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64, Российская Федерация, Нижегородская область, Нижний Новгород г., Ленина пр-кт, д. 93Г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ЦЕНТ - АВТО М"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Свердловский тракт, д. 15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9"/>
        <w:gridCol w:w="2028"/>
      </w:tblGrid>
      <w:tr>
        <w:trPr/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ЦЕНТ - АВТО М"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ЦЕНТР ЗЛАТА 4Х4"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адежда"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5327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КЦЕНТ - АВТО М", 454008, Российская Федерация, Челябинская область, Челябинск г., Свердловский тракт, д. 15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65 000.00 руб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ЦЕНТР ЗЛАТА 4Х4", 603064, Российская Федерация, Нижегородская область, Нижний Новгород г., Ленина пр-кт, д. 93Г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иев Илшат Нигматья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Резеда Заг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ауллин Вене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ьянов Ринат Рахимья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меева Клара Аск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Альбина А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8:23Z</dcterms:created>
  <dc:creator/>
  <dc:description/>
  <dc:language>en-US</dc:language>
  <cp:lastModifiedBy/>
  <dcterms:modified xsi:type="dcterms:W3CDTF">2023-06-29T12:28:24Z</dcterms:modified>
  <cp:revision>2</cp:revision>
  <dc:subject/>
  <dc:title/>
</cp:coreProperties>
</file>