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1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121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Выполнение работ по ремонту трубопровода артезианских шахт рег. №168 цеха №15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трубопровода артезианских шахт рег. №168 цеха №1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"/>
        <w:gridCol w:w="2441"/>
        <w:gridCol w:w="1834"/>
        <w:gridCol w:w="2694"/>
        <w:gridCol w:w="2195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прочего оборудовани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9.10.000: Услуги по ремонту прочего оборудования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прочего оборудования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66 062.1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ня 2023 года по 3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12 ию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4 июл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9:38Z</dcterms:created>
  <dc:creator/>
  <dc:description/>
  <dc:language>en-US</dc:language>
  <cp:lastModifiedBy/>
  <dcterms:modified xsi:type="dcterms:W3CDTF">2023-07-04T11:09:39Z</dcterms:modified>
  <cp:revision>2</cp:revision>
  <dc:subject/>
  <dc:title/>
</cp:coreProperties>
</file>