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1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устам Рамильевич, тел.: +7 (3473)29-78-24 доб. 21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ход и профессиональная комплексная уборк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ход и профессиональная комплексная убор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946"/>
        <w:gridCol w:w="1593"/>
        <w:gridCol w:w="3145"/>
        <w:gridCol w:w="152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анитарно-гигиенические проч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3.000: Услуги санитарно-гигиенические прочие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анитарно-гигиенические проч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Москва столица Российской Федерации город федерального значен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218 4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182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036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4 июл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7 июл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19:18Z</dcterms:created>
  <dc:creator/>
  <dc:description/>
  <dc:language>en-US</dc:language>
  <cp:lastModifiedBy/>
  <dcterms:modified xsi:type="dcterms:W3CDTF">2023-07-13T04:19:19Z</dcterms:modified>
  <cp:revision>2</cp:revision>
  <dc:subject/>
  <dc:title/>
</cp:coreProperties>
</file>