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776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 доб. 21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ход и профессиональная комплексная убор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ход и профессиональная комплексная убор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946"/>
        <w:gridCol w:w="1593"/>
        <w:gridCol w:w="3145"/>
        <w:gridCol w:w="152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Москва столица Российской Федерации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8 4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18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036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57769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ДС. Текст запроса: Запрос во вложении.. Текст ответа: Добрый день!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ию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ию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4:36Z</dcterms:created>
  <dc:creator/>
  <dc:description/>
  <dc:language>en-US</dc:language>
  <cp:lastModifiedBy/>
  <dcterms:modified xsi:type="dcterms:W3CDTF">2023-07-17T07:14:36Z</dcterms:modified>
  <cp:revision>2</cp:revision>
  <dc:subject/>
  <dc:title/>
</cp:coreProperties>
</file>