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5123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60904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Центр народного творчества" муниципального района Баймакский район Республики Башкортостан (ИНН: 0254009776, КПП: 025401001, ОГРН: 1060254000730).</w:t>
      </w:r>
    </w:p>
    <w:p>
      <w:pPr>
        <w:pStyle w:val="Text"/>
        <w:rPr/>
      </w:pPr>
      <w:r>
        <w:rPr/>
        <w:t>Место нахождения: Республика Башкортостан, г.Баймак, пр.С.Юлаева, д.34.</w:t>
      </w:r>
    </w:p>
    <w:p>
      <w:pPr>
        <w:pStyle w:val="Text"/>
        <w:rPr/>
      </w:pPr>
      <w:r>
        <w:rPr/>
        <w:t>Почтовый адрес: Республика Башкортостан, г.Баймак, пр.С.Юлаева, д.3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Центр народного творчества" муниципального района Баймакский район Республики Башкортостан (ИНН: 0254009776, КПП: 025401001, ОГРН: 1060254000730).</w:t>
      </w:r>
    </w:p>
    <w:p>
      <w:pPr>
        <w:pStyle w:val="Text"/>
        <w:rPr/>
      </w:pPr>
      <w:r>
        <w:rPr/>
        <w:t>Место нахождения: Республика Башкортостан, г.Баймак, пр.С.Юлаева, д.34.</w:t>
      </w:r>
    </w:p>
    <w:p>
      <w:pPr>
        <w:pStyle w:val="Text"/>
        <w:rPr/>
      </w:pPr>
      <w:r>
        <w:rPr/>
        <w:t>Почтовый адрес: Республика Башкортостан, г.Баймак, пр.С.Юлаева, д.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епкулов Р. М., тел.: +73475131408, e-mail: okbaimak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- замена окон 2-этажа, замена дверей и ремонт потолка зрительного зала Тавлыкаевского CДК - филиала МАУК "ЦНТ" МР Баймакский район РБ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- замена окон 2-этажа, замена дверей и ремонт потолка зрительного зала Тавлыкаевского CДК - филиала МАУК "ЦНТ" МР Баймакский район РБ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3142"/>
        <w:gridCol w:w="1501"/>
        <w:gridCol w:w="3129"/>
        <w:gridCol w:w="1456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)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40.000: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: 1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09 67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ля 2023 года по 3 авгус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ию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августа 2023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еспублика Башкортостан, г.Баймак, пр.С.Юлаева, д.34, 3 августа 2023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еспублика Башкортостан, г.Баймак, пр.С.Юлаева, д.34, 3 августа 2023 года в 17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5 июля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проекта догово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14:26Z</dcterms:created>
  <dc:creator/>
  <dc:description/>
  <dc:language>en-US</dc:language>
  <cp:lastModifiedBy/>
  <dcterms:modified xsi:type="dcterms:W3CDTF">2023-07-25T05:14:26Z</dcterms:modified>
  <cp:revision>2</cp:revision>
  <dc:subject/>
  <dc:title/>
</cp:coreProperties>
</file>