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Е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1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776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78-24 доб. 21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ход и профессиональная комплексная уборк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ход и профессиональная комплексная убор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946"/>
        <w:gridCol w:w="1593"/>
        <w:gridCol w:w="3145"/>
        <w:gridCol w:w="152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анитарно-гигиенические прочи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3.000: Услуги санитарно-гигиенические прочи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: Деятельность по чистке и убор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анитарно-гигиенические прочи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218 4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182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036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ля 2023 года по 20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л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27 ию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7 июл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7.2023 20:44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23 12:19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7.2023 13:18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52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2:43Z</dcterms:created>
  <dc:creator/>
  <dc:description/>
  <dc:language>en-US</dc:language>
  <cp:lastModifiedBy/>
  <dcterms:modified xsi:type="dcterms:W3CDTF">2023-07-27T08:52:43Z</dcterms:modified>
  <cp:revision>2</cp:revision>
  <dc:subject/>
  <dc:title/>
</cp:coreProperties>
</file>