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77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 доб. 21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ход и профессиональная комплексная убор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ход и профессиональная комплексная убор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946"/>
        <w:gridCol w:w="1593"/>
        <w:gridCol w:w="3145"/>
        <w:gridCol w:w="152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8 4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18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036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7 ию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ию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3 20:44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2:1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3:18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3 20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2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3:1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000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 00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80 524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 980 524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3:30Z</dcterms:created>
  <dc:creator/>
  <dc:description/>
  <dc:language>en-US</dc:language>
  <cp:lastModifiedBy/>
  <dcterms:modified xsi:type="dcterms:W3CDTF">2023-07-27T08:53:30Z</dcterms:modified>
  <cp:revision>2</cp:revision>
  <dc:subject/>
  <dc:title/>
</cp:coreProperties>
</file>