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1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090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народного творчества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народного творчества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епкулов Р. М., тел.: +73475131408, e-mail: okbaima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- замена окон 2-этажа, замена дверей и ремонт потолка зрительного зала Тавлыкаевского CДК - филиала МАУК "ЦНТ" МР Баймакский район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- замена окон 2-этажа, замена дверей и ремонт потолка зрительного зала Тавлыкаевского CДК - филиала МАУК "ЦНТ" МР Баймакский район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2"/>
        <w:gridCol w:w="1501"/>
        <w:gridCol w:w="3129"/>
        <w:gridCol w:w="145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9 67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3 года по 3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3 августа 2023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3 августа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9"/>
        <w:gridCol w:w="4517"/>
      </w:tblGrid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ловая репутация участника закупки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86, - 31.07.2023 15:4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48 703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13:36Z</dcterms:created>
  <dc:creator/>
  <dc:description/>
  <dc:language>en-US</dc:language>
  <cp:lastModifiedBy/>
  <dcterms:modified xsi:type="dcterms:W3CDTF">2023-08-03T05:13:36Z</dcterms:modified>
  <cp:revision>2</cp:revision>
  <dc:subject/>
  <dc:title/>
</cp:coreProperties>
</file>